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_DOS 2.0                         (c) 1988                Dragon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for M_DO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have  just  downloaded the product of innumerable  hours  of  h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,  cursing, and other natural habits of programmers world-wide.  M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 started  because  I was fascinated by  Personal  Pascal's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ST's GEMDOS,  BIOS, and XBIOS functions.  Then, as it gr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learned more and more about Pascal ( the program was started over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..  ),  lots  of  ideas kept popping into my  head.   It's  a  pleas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e  feeling,  compiling  it  for the "last"  time,  only  to  thin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else,  especially when you haven't had anything to eat  that 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were also several voiced complaints about the lack of a  copy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served the time and date stamp,  so I went about to fix  that. 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ather nasty fight with my ST, I wro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a very good guinea pig of sorts for me.  I di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 with it -- it's the only program I've written that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some event handling.   It doesn't do it perfectly,  but it does  d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ly.   At first,  it was just a dirty,  no-frills utility program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lphabetize anything,  it didn't check for duplicate filenames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etc.  My LORD, how it's gr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 the  program  is at it's second stage of  doneness.   It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 as there is no such thing as a finished program.  There ar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undocumented features in it, but nothing serious, and, er, nothing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x anyway...  M_DOS is also the first program I've ever  _considered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out as shareware.   Well,  that isn't exactly true, but the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of use to FoReM ST (c) SysOps.   It's grown since it's start, too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OK, enough of this felgercarb.  On with the document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general note:  All the dialog and alert boxes here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issue:  the box with the thicker outline is the default one ( 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M selects if you hit RETURN ),  editable text fields can be cle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,  etc.   Same goes for alert boxes.   No special tricks 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M_DOS, the first thing that appears is its main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dialog box,  just like any other dialog box.   The whole  program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EM dialog boxes,  alert boxes,  and even windows.   Sorry, no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s or no accessory support.  The options you see n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_DOS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p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let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l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k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ke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Zap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ho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rma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i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yp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*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M_DOS 2.0 will merely give a shareware message and whe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the checks to.   Please make checks payable to Mike Matthews.   A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_DOS 2.0                         (c) 1988                Dragon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is writing,  I have not yet copyrighted M_DOS,  but I plan o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 with the business name of DragonSoft ( for those of you who don't 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alias  is  Dragon  Slayer  ).   Since there  is  no  bank  account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ft,  nor will there be ( not yet, at least ), sending a check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do me no good whatsoev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 on  the  default path lets you  change  it.   It  defaul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M_DOS was loaded from.  You can, of course, cancel if you cli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accident,  or changed your mind.   It will capitalize the na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the maximum default path length is 76 characters,  while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how the first 28 characters in the main menu.   Due to a bug in GEM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 to make the editable text field able to accept ANY printable 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t accept only valid GEMDOS pathname characters would give it a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 to lock up whenever you typed the '_' character.   I do  not  for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be a problem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py File procedure will probably be the most widely used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 program.   It preserves everything.   Wildcards  are  accepted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  If the source path has a last character of '\' or ':',  M_DO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 on '*.*' automatically.  If the destination path has a la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\' or ':', the name is the same as the source.  Your other options are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,  Query Copies,  and Delete File After Copy.   Copy starts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aborts,  Query Copies will have M_DOS ask you if you want to copy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 defaults to yes ), and Delete File After Copy does just tha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s successfully copied.   Delete After is useful for moving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long  as  there is enough room on the disk for two of  the  bigge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moving.   Yes,  you can use Query and Delete After simultaneously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eletes files you copy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tart copying,  you get a status window,  which gives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copied,  the verification of completion (?!) message,  and 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nd bytes left.   Hitting any key will abort the copy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finished.   The window has no event handling at all; there i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to screw things up... Just sit back and enjoy the chang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have noticed that the files are in alphabetical  order.   N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?   For  all you Pascal programmers out there,  it uses a linked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retain the file name,  size,  time/date stamp, and attribut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preserved in the copy.   After the copying is done, it eats up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returning all the allocated memory.  Ducky s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not recommended that you use a one-drive system with  this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It copies the file 20K at a time, so you'd probably be in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disk swapping.  Just use a RAMdisk, if such is the case.  Or, if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nfeasible, well, use the desktop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ete File option is somewhat simpler.   It gives you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File Selector Box ( or whatever patch you have,  i.e.  UIS or FSEL 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n the filename.   Wildcards are accepted,  of course.  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 RETURN,  it will assume you want to delete all files in that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onfirm such.   You also have the option to query delete the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aults to yes.   It will not give you an item count or  anything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turns the mouse into the busy bee shape every time it deletes  a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a  fun  watching the mouse have a fit if you delete lots  of  file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Information  gives you the name of the disk ( if any  --  no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 change  it.   Yet  ),  free bytes,  total  bytes  on  disk,  and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_DOS 2.0                         (c) 1988                Dragon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that  is there mainly to flesh out the dialog  box. 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SHOULD  be:   Size  of each  sector,  512;  Number  of  sector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nit,  2.   That means the ST's disks ( hard and soft alike 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 into 1K blocks.   The only thing you can do with this  fea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exit.  The first dialog box you get has Drive, OK, and Cancel.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drive ( it defaults to the first character of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),  by just hitting the key you want.   M_DOS will check to see i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valid before it does anything.  Upper or lower case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Information is used for renaming files,  changing their 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,  and  changing  their attribute.   The name and  time/date  stamp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text fields,  and the attributes are "radio buttons";  that i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be selected at any given time.   If none are selected at first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your file has a weird attribute byte.   Not  harmful,  just  ab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ther buttons are OK and Cancel.   If you select Cancel, noth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 Selecting OK/hitting RETURN will set the new information, 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ew information to set.  Note that the name field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efault path field;  it will accept anything.   GEMDOS doesn't ca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  lower  case or upper case;  it  is  converted  automaticall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date field will only accept numbers ( and probably the space key 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it  the '\' key in the date area,  it will  automatically  adva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next entry.   Same goes for the ':' key in the time fiel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need to put any filling characters in there ( i.e.  04/23/69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3/69 ); GEM will do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Disk option lets you format a disk in drive A or B,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sided,  40 or 80 tracks.   It does a standard TOS  format;  no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 no  extra storage.   It is unlikely that there ever WILL be an  M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 enhanced format;  DCFORMAT does that job more than  adequately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names the disk for you,  defaulting to 'WHOOOOSH.'  Anybody  who  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 kites knows what it's for ( right,  Jeff? ).  The drive/sid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 are more radio buttons,  and the 40 track button is a standard 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 to toggle whether it's selected or not.   After you choos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type you want,  and click Format,  it will give you a  status 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track,  side,  and retry number.  It will retry 9 times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 up,  and  if THAT happens,  that disk is pretty bad.   You 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ormat it with some other utility,  probably the desktop,  because  M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rk bad sectors in the FAT.  I don't know how to do that..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ear out sectors 0 and 1,  write the boot sector, and name the dis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a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lick on Make Folder,  you get another GEM selector box,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ed to give the folder name.  It will create whatever name you giv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as there isn't already a folder or file of that name,  and there i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K of free space on the disk ( that's how much folders take up -- 1K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File is a very-few-bells-and-whistles print utility. 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ength is 255 characters.   It does not do any formatting; it just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line by line.   It does give you a status window,  telling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( as if you didn't know already ),  the size of the file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printed.   It recognizes when the printer is not ready, and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keep informing you if that is the case.   You can exit then [ i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mazing how many things you can think of to add to a program  after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mpilation, ya know? ], if the printer is, say, dead,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does just that.  It also defaults to that, so if you hi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( say,  you run M_DOS from a TOS program,  and there ain't no  mouse 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_DOS 2.0                         (c) 1988                Dragon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File.   Another few-frills job.  The maximum line length is 255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line by line ( just like the desktop ), supports MORE, and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at any time, it will abort, and if you hit 'C' at the --MORE--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give you said prompt any more.  ^S and ^Q, like always, pa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biggest,  most ambitious,  part of M_DOS is the  Show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-program  (ahem).   At first,  it asks you which path you want  to 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ng  to the,  uh,  default one,  and gives you the options to sor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date, or size, or to cancel.  Again, if the last character is a '\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:', M_DOS tacks on a '*.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 you  go into the Show Directory window.   THIS is where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handling.  The window has vertical scroll bars and arrows, a clos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box,  a title, and a status line.  No, you can not move it, resiz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 horizontal scrolling.   There really isn't any need to, so I did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n.   Besides,  it would be a royal pain to put horizontal  scroll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 The number of bytes used is given in K,  and is how much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olders take up on the disk,  not how much their collective USEFUL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s ( i.e.  a file that is 1500 bytes long takes 2K on the disk  )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 more  or less like the desktop's window,  although I do  admi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quirks to it.   The slider bar is pretty freaky,  although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nything debilitating,  and I have no idea what's wrong with it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then, when you click on the gray region to page up or down, it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 a file.   That has me baffled,  too, but just hit CANCEL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orks fine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s  are shown by their name,  attribute,  and size  in  K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&gt;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Archive ( usually after a program like Turtle is ru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   Locked /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 "Hidden" file, not seen by the desktop or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System File, same as Hidden, but for, uh,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   Haven't the foggiest idea WHAT that file's attribute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 and the folder symbol used by the desktop, for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 on to the features.   If you click on the full box,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o show the time/date stamp of the file also.   Clicking on it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ring  it back to the attribute/name/size size.   If you click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box,  it will go back one step towards the root directory.   If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t the root directory, it closes the window and goes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 The  scroll bar and arrows do just what they do on the  desktop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are for one line at a time movements,  the slider bar is a force s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it  doesn't always work correctly ),  and clicking  on  the 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pages  up or down.   That usually works...  Note that  sometim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not respond to a mouse click.   I don't know why this 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this sneaky suspicion that it's GEM and not me ( the desktop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thing at times ).   Keep trying;  you'll get your  message 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.   If you click on a folder, it will open that folder --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sktop.   Clicking on a file will zap you into File  Information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file front and center.   If you change the name,  it will  re-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pon exit,  for sorting's sake.   Only single clicks are necess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ttempts to get double clicking to work resulted in M_DOS thi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as clicked ALL the time.  Not a pretty sight, I assu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_DOS 2.0                         (c) 1988                Dragon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users might notice that the bottom filename ( or folder )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spond to a click.   Just click on the upper half of the name; 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then.   I'm  not sure what the problem is.   It could be that  I'm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ng the mouse coordinates with the linked list well enough,  or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quirk in Personal Pascal's opening of windows in medium and/or high 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the keyboard,  of course.  Hitting ESC will re-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 I wanted to have it poll the floppy drives and automaticall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the directory when you change a disk,  but this turned out  unfea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 UNDO  closes the window,  no matter how deep it is.   You 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ort type by hitting N ( Name ),  D ( Date ),  S ( Size ),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&lt;' and '&gt;' keys.   'NDS' can be in either upper or lower case;  it sc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   If  you  do change the sort selection,  it  re-reads  the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easiest way to do it.   The '&gt;' and '&lt;' keys toggle ascend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order.   The defaults are:   Name,  Ascending;  Size,  descen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 descending ( newest first ).   One of those,  I forget which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like analyzing my code, is reversed to what logic would suggest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the '&gt;' key and nothing happens,  hit the '&lt;' key  instead. 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cause programmers to go crazy.   Another key is scanned  for, 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  Folder  is  another  neat one.   You choose  the  folder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gainst by clicking on it, with the GEM file selector ( i.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lete G:\DRIVE.D\,  you click on DRIVE.D on drive G,  then selec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),  and  it will proceed to delete that folder AND EVERYTHING INSIDE  OF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ested folders.  It does this by recursion, but I don't see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verflow the stack with a maximum recursion level of 7.  It too onl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to a bee when it deletes something; there is no 'files left/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'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you have it.   The documentation for M_DOS.   I am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ny  damage  this may cause to your equipment.   I have  been  us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,  testing out every possible ( imaginable by me ) situa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t harmed a thing.   If your hard drive crashes,  it probably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's doing.   Remember:   hard drives are quite capable of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more general note:   DO NOT USE M_DOS WITH TURBO ST  INSTALLED!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know why,  and I can't do anything about it,  but Turbo ST will 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OS  (  more  specifically,   Personal  Pascal's  Draw_String  command  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.   If  it crashes during a file copy,  you could have an  u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your disk.  This is your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use this program,  please send $10,  or whatever you think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( I wouldn't mind more 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Manorval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ville, MD  208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is available for another $10, provided you send a dis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or double sided ),  to the same address as above.   It might  t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extra days, as I don't believe in commenting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