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STS19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 SWEEP Version 1.9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of 07/03/91 - 02: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S is pattern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PM/MSDOS PD program called 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S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irectory / fil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gram allowing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drives 'a' thru 'p'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d any directory / file on thes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main options of S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opy a file or copy 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elete a file or delete 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ree space display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Hex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Log to a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Move a file or move all tagged fi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rint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witch to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ag a file or 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Untag a file or Un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View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S's method of operation is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he user with the option of pic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rive and the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STS then gets the directory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 files or sub directory name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orts them, and then displays them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ime in a highligh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ser can move forward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hrough the sorted item list by us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'a' key ( advance ) or cursor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r the 'b' key ( back up ) or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t any time, the user may pic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ptions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the option applies to the current it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will be executed on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it is just a general op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og to a new drive, free spac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r quit, it will jus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the option is thru, if possibl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ill be returned to the current directory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S will work on a color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onitor, and under low, medium 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S wa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68000 assembly langu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ASSEMPRO assembler from ABA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S is entirely inter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ich means that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needs from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quested, at run time, so a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eed do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1. execute 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2  reply to the initial queries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requested drive and requeste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3. pick from the op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 H E E R S 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have questions, suggestions, grip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wish the source for this util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wish to make a monetary contribu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3795 Saxon Driv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alem, OR 9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r call me at ho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03-585-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 voice only - not a BB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 can also be reach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alem Public Library BBS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m the Atari ST Co-Syso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03-588-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03-588-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03-588-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03-588-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300-24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