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3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WEEP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 Seite #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SWEEP--Version2.314.03.9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ProgrammiertvonRalfM.Metze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argarethenstr.1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5561Klause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skleineabernuetzlicheProgrammistentsta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demichzum87.malmeineDaten-DiskettennachBackup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chforstetunddieseeinesnachdemanderenindenDeskt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ierkorbgezogenhatte.DasmuessteeinProgrammdoch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ledigenkoennen,dachteichmir-undSWEEPistdasErge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rUeberl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leProgramme(z.B.WordPlus)legennebenderei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enTextdatei(.DOC)auchnocheineBackup-Datei(.BAK)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SiedenTextnachdemerstenAbspeichernnoch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endern.DieseBackupswerdenpraktischniegebraucht,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PlatzwegundmachendieInhaltsverzeichnisseunue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.WennSiesichvondiesenunnuetzenDateientrennenwoll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stenSiebisherimmerdenbetreffendenOrdneroeffn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uenschten(oderbesser,dienichtmehrgewuenschten)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waehlen,indenPapierkorbdesDesktopziehenundden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derschliessen.WennSiederUebersichthalberviele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egthaben,kanndassehrlaestig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ArbeitwirdIhnenSweepinZukunftabnehmen.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uchennurnochanzugeben,welcheDateiengeloesch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len,undSweepdurchsuchtdasganzeLaufwerk(oder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hrereLaufwerke!)nachsolchenDateienundloeschtsie.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moechten(undeinenDruckerIhreigennennen),koenn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haucheineListedergeloeschtenDateienausdrucken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BedienungvonSweepistdenkbareinfach.AlleEin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uebereineDialog-Boxerledigt,derenElementeweitgeh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bsterklaerendsind.TrotzdemnocheinigeTipsundHinweise,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verstaendnisse(unddamitmoeglicherweiseDatenverlust)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m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DieAuswahldesLaufwer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erjedesdermaximal16Laufwerkeisteineigenes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handen,eskoennenabernurdietatsaechlichangeschloss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fwerkeausgewaehltwerden.WennSiealsonurmitdeme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tenLaufwerkarbeiten,habenSieauchnurdieWahlzwischen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B:--C:bisP:sinddanndisabled,koennenalso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ewaeh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ehabendieMoeglichkeit,Sweepentwedernurauf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fwerkloszulassenodergleichaufmehrere.Dazuklick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fachdieentsprechendenLaufwerks-Symbolean.HabenSie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Laufwerkversehentlichselektiert,brauchenSieesnur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malanzuklickenundeswirdwiederdeselektiert.Nach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stautomatischdasLaufwerkselektiert,vondemausSw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artet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ausgewaehltenLaufwerkewerdenkomplettdurchsucht,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uchebeschraenktsichnichtnuraufdasWurzel-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dieOrdnerdarin.VielmehrwirddergesamteDirectory-B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iszumbitterenEnde'durch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DieEingabederMas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chdemSiedurchdieAuswahldesLaufwerkesfestg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en,WOgesuchtwerdensoll,gebenSienunmithilfederMas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,WASgesuchtwerdensoll.SweeploeschtdannalleDateien,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ieseMaskepasst.DabeisindauchdieJoker-Zeichen'*'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?'erlaubt,wobei'?'fuerEINZeichen,'*'fuerbeliebigtv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ichensteht.DienachfolgendenBeispielewerdendasverd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BAK          loeschtalleDateienmitderExtension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.B.HUGO.BAK,AKTIEN.BAKoderX.BA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MO??.DOC     loeschtalleDateien,derenNamemitMOMO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nnt,gefolgtvonzweibeliebigenZei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dieExtensionDOChat(z.B.MOMO17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MO_A.DOCoderMOMOXX.DOC--nicht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MOR.DOCoderMOMO123.DO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HUGO*.*       loeschtalleDateien,dieinihremName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bigerStelledieZeichenfolgeHU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halten(z.B.A_HUGO.DOC,HUGO12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HUGO_PX.CodereinfachnurHUG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.??        loeschtalleDateien,dieMAXIheiss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enExtensionauszweiBuchstabenbe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.BMAXI.DXoderMAXI.23,nicht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2.DXoderMAXI.C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*            loeschtALLEDateienaufdemgewaeh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fw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DasDatei-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Datum,wanneineDateiangelegtwurde,kannzusaet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rMaskealsweiteresAuswahl-Kriteriumdafuerdienen,ob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igeloeschtwerdensollodernicht.DazuwaehlenSie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teck,dasdasWort'Datum'enthaelt,an(eswirddarauf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sdargestellt)undgebenindemFeldrechtsdavondas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.DieEingabeerfolgtimeuropaeischenFormat,d.h.Tag-Mon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epwirdnunbeiallenDateien,aufdiedieangeg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epasste,zusaetzlichdasDatumueberpruefenunddi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dannloeschen,wennsievordiesemTagangelegtwurde.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z.B.alsMaske'*.DOC'undalsDatum'01.01.89'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en,werdennurdieDateiengeloescht,diedieExtension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enUNDvordem1.Januar1989angelegt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chtig!WennSiewieichzudenST-Besitzerngeho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enRechnernichtuebereinebatteriegepufferteUhrverfue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ltenSiedaraufachten,dassdasSystem-DatumunddieSys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itimmerkorrektgesetztsind(dazukoennenSieentweder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trollfelddesDesktopodereinesderdiversen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wenden,diezudiesemZweckimUmlaufsind).Ist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aussetzungnichterfuellt,kannesbeiBenutzungderDatu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onvonSweepzusehrunangenehmenEffektenkommen.Wen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.B.am1.Februar1990mitIhrenRechnerarbeiten,ohnevor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System-Datumzusetzen,undeinenTexterstellen,wird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umbeimAbspeichernaufden06.02.86(bzw.dasDatum,a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reTOS-Versionveroeffentlichwurde)gesetzt.WennSienun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palleTexteloeschen,dievordem1.1.88erstelltwurd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au,dannwirdIhrneuerTextebenfallsgeloe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LoeschennurnachBestaeti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SiesichbeidemGedanken,dassSweepnach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klickendesOK-ButtonsminutenlangaufIhrerFestplattehe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nwirdundSiewedersehenkoennen,wasvorsichgeht,no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erdemGriffzumReset-Knopf-eineMoeglichkeithaben,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zustoppen,nichtsorechtwohlfuehlenmoegen,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SiedieOption'Bestaetigung'sicherlichbegruessen.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ickenSieinderDialog-BoxdasRechteckmitdergleichnam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chriftanundimmer,wennSweepeineDateiloeschenw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cheinteineweitereDialog-BoxmitdemNamenderDatei.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nnenSieentscheiden,obdieDateinunwirklichgeloe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solloderobSiesichdochnochnichtvonihrtr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len.AusserdemkoennensiedenLoeschvorgangauchkompl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IhnendieFragereinacheinigerZeitdanndoch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engeht-keinProblem.FuerdiesenFallenthael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etigungs-BoxeinFeldmitderInschrift'Abjetzt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etigung'.KlickenSieesanundSweepmachtvon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bstaendigwe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UnterbrechungdurchTasten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chDrueckeneinerbeliebigenTastekoennenS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eschvorgangunterbrechen.AnschliessenderscheinteineDial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undSiehabendieWahl,obSiedenProzesswiederauf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ganzabbrechenwollen.DamitkoennenSieSweepzwarstop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SieeinmalversehentlicheinefalscheMaskeangegeben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ateien,dievorIhremTastendruckbereitsgeloeschtwu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nnenSiedamitjedochnichtmehrzurueckholen(waere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chteinenetteFunktionfuerzukuenftigeVersion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DasDrucker-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Siedieswuenschen,gibtSweepeineListeauf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ckeraus,welcheDateiengeloeschtwurden.Dazuselek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inderDialog-BoxdasRechteckmitderInschrift'Protokol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eiwirdvorausgesetzt,dassderDruckerueberdieparall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rucker-)SchnittstellemitdemRechnerverbundenist.ZuBegi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AusdrucksueberprueftSweep,obeinDruckervorhandenis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dieseron-lineist.WenndasProgrammeinmaleinenbetrie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tenDruckererkannthat,findetkeineweitereUeberpruef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hrstatt.WennSiealsoIhrenDruckerwaehrenddesAusdru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chaltenoderoff-linesetzten,dauertesunterUmsta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hrlange(biszu30Sekunden),bisdasSystemdieserke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lsSiedieProtokoll-Optioneinmalversehentlichaus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ehlthabenundSweepsichuebereinennichtbetriebsber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ckerbeklagt,koennenSieindieserDialog-Box'Abbruc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klicken.SweeperledigtdannseineArbeit,ohneein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rDruckersteuerungwerdenkeinerleiSteuerzeichen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det,sodassestrotzdergrossenVielfaltanvorhan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ckernkaumzuProblemenkommenduerfte.Insbesonderespi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hdieLaengedesPapierskeineRolle,esempfiehltsicha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ationSkipaufONzusetzen,damitnichtueb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ationgedruck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FuerStatistik-Fa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chdemSweepmitdemLoeschenderDateienfertig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iertSieeineweitereDialog-Box,wieviele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oeschtwurdenundwievieleBytesSpeicherplatzsievorih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hinscheidenbelegthatten.WennSiedieProtokoll-Option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ehlthatten,wirddieseInformationzusaetzlichauchaus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Einschraenk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eploeschtnurDateien,beidenenkeinespeziellen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gesetztsind,d.h.DateienwerdenNICHTgeloe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lbstdannnicht,wenndieMaskedaraufpasstunddi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gf.vordemangegebenenDatumangelegtwurde),wen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chreibgeschuetzts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ls'versteckt'markiertsind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lsSystem-Dateimarkiert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Einsatzmoeglichk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Moeglichkeit,Sweepsinnvolleinzusetzen,naemlich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itunerwuenschteBackup-DateienindieewigenJagdgruende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cken,habeichbereitsinder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waehnt. PrinzipiellkannIhnenSweepimmerdanneinenHa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ereiabnehmen,wennSiemehrereDateienloeschenwoll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hzwarueberverschiedeneOrdnerodergarLaufwerkevertei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reinbestimmtesMerkmalgemeinsamhaben(Extension,ein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Namens,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Siez.B.IhreBriefemitWord+schreiben,sammelt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nelleinebeachtlicheAnzahlvonBackup-Dateienan-geb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pdieMaske*.BAKmitaufdenWeg,umwiederPlatz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affen.WennSiegeradedieVersion2.0desProgrammesHU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haltenhabenundsichnunvonderVersion1.0trennenwo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tetsichdieMaskeHUGO10*.*an.WennSiealleIhreBrie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eschenwollen,dieaeltersindalszweiJahre,benutzenSie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e*.DOC(bzw.dieExtension,dieIhrTextverarbeit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verwendet),klickenSiedasRechteckmitderIn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atum'anundgebenSieindemFeldrechtsdaneben'01.01.88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.DamitwerdendannalleDateienmitderangegebenen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oescht,dievordem1.Januar1988angelegt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esehen,esgibtvieleMoeglichkeiten,Sweepeinzusetz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ichbinsicher,dassSienocheinigeanderefind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enkenSiejedoch,dasseinmalgeloeschteDateiennursch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derzumLebenzuerweckensind.VergewissernSiesich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her,dassIhreMaskenichtaufDateienpasst,dieSie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uchen,undpruefenSieauch,obSiedierichtigeDiskett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fwerkhaben,BEVORSieSweepdarauflos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Copyright,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epistShareware,d.h.SiekoennendasProgrammte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sichinRuheueberlegen,obSieesweiterhinverwendenw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nicht.Siekoenneneskopierenundweitergeben,sooft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chten,lediglichdiekommerzielleNutzungistausgesch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Sie(nacheinerangemessenenTestphase)zudemSchl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men,dassSweepIhnenvonnunandasLebenerleichtern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ichumZusendungeinerAufwandsentschaedigungvonDM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erDM20schickeichIhnendendokumentiertenSourc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urboC(inkl.Diskette).AusserdemwerdeichSiedan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kunftueberUpdatesundaehnlicheUtilitiesinformieren,sob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veroeffentlich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Wuensche,Anregungen,Fehlermel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lsSieAnregungenoderkonkreteVorschlaegehaben,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Sweepnochverbessernkoennte,solassenSieesmich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sen.HaltenSieauchnichtmitKritikhintermBerg,d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adediesefuehrtzuVerbesse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epwurdemiteinemMaximumanSorgfaltentwickel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estet,umDatenverlustemoeglichstauszuschliessen,ab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odyisperfect.SollteeinmaleinFehlerauftretenoder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sichmerkwuerdigverhalten,soinformierenSiem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sobaldwiemoeglich.IchschickeIhnendafu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stenlosesUpdate,sobaldderFehlerbehobe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hreFehlermeldungsolltefolgendeInformationenentha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chner-undFloppy-Typ,evtl.Zusatz-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etriebssystem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ersionsnummervonSw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ogramme,dieimHintergrundaktivwaren,alsdas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t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bittevergessenSieIhrenAbsenderni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