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We are now taking DIRECT orders for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DC DATA DIET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Also, if you're a registered owner of a DC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product, look for 'DC Source' newsletter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coming to your mailbox in AUGUST 1991 with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info on super discounts and sneak previews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verseas distributor information below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Light OFF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y Keith Gerdes and Michael B. Ved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Light OFF is a FREEWARE program.  A FREEWARE program is one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freely distribute, but you cannot charge for it or alter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 of the documentation in any manner.  Double Click Software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pyright exclusive rights except exclusiv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you getting tired of booting up without a floppy disk and hav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ght stay on and the motor spin a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's the solution to all your wor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Light OFF deselects the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also useful for those times when the floppy drive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dirty" after running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Light OFF was suggested by Larry Novak a _while_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, what can I say, his nagging has paid of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DC Ligh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install DC Light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Copy DCLITOFF.PRG to your AUTO folder and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Light OFF will run and display a task don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DC Ligh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mentioned above, you can also run DCLITOFF.PRG 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CPXtensions - six incredibly useful CPXs for the new Atari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Panel (Xcontrol).  You don't want to be without this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details and a demo coming within wee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DATA DIET - Realtime compression of _all_ files.  Double your dat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 capacity, while using every single file the same as you always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no other product on the market does what Data Diet do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even comes close.  In fact, no other product like Data Diet exi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the Atari computers, an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% compati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 out some test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ype           No. of  Normal Size   Diet Size   You sa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 in bytes      in bytes   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script (.PS)           9       1104706       234490      7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(.DOC)          22      1230167       365157      7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ome already compressed)  26      834488        625133      2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Word + (.DOC)        7       56609         26046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buy anothe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Y, BUY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purchased the DC DESKTOP or DC UTILITIES version 2.0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not, you owe yourself the pleasure of using our superb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se programs are aSTounding!" - Ken Badertscher, ATARI Corp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DC UTILITI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DC DESKTOP is a permanent part of my syst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on Luks, Founder of Compuserve's Si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us to order, or ask your local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IN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ike this program,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ure to let us know what ideas or comments you have about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re always anxious to hear what anyone has to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ch us almost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4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7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 : (713)977-6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      :  DOUBLE-CLICK (Atari ST Roundtable, CATegory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 :  75300,577    (GO ATARIVendors, area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net      :  uace0@menudo.u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BBS      :  (713)944-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Vill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t 5, Stratfiel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ttr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loo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mpshire P07 7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705 26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herlands and Dutch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itgeverij D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 Gijzenbur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07 HG Capelle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10 458 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, French Belgium and French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bac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Rue Piemont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01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(1) 42 23 50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hen's Music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Moo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ng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516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7 Whitehors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burn 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c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3 894 1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Double Click Software (the company) nor the authors sha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circumstance whatsoever for any direct or indirect loss or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 incurred or suffered by the customer or any other person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fault or defect in the goods or services suppli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no circumstances shall the company be liable against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 or loss of profits (whether or not the possibility thereo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ly advised to it or reasonably forseeable)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ance of such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