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ktor-Anzeige als Software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"SDISPLAY.TOS" in den Auto.Ordner kopieren,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installiert der Computer die Sektor-Anzeige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m RESET. Natrlich lt sich das Programm auch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aus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sollten Sie beachten, da Sie das Programm erst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Installieren aller anderen Device-Treiber wie beispiel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Disk oder Festplatte starten drfen. Anderenfalls zeig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sketten-Spion" nicht alle Zugriff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zeigt nur Diskettenzugriffe an, die die XBIOS-F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WABS" benutzen. Das tun aber sowieso die meisten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nstalliert sich in die RWABS-Routine, fn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ab und gibt sie im folgenden Format in der re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n Bildschirmecke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:BBBB  #SSSS  A  $PPPPPP  $MMMMMM  E: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          :Nummer des Laufwerks, auf das das 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e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    :enthlt den logischen Sektor, ab dem das Lese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SS        :Anzahl der 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        :enthlt entweder "r" fr read oder "w" f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PPPPPP     :Speicherstelle des Puffers, in den die Dat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bzw geschri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MMMMMM     :Speicherstelle, von wo aus der entsprechende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          :enthlt Fehlernummer, sollte whrend des Diske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s einer aufgetreten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gaben erfolgen in hexadezimaler Schreibweise.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nummer ist eine HEXzahl, erscheint also nicht wie gew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negative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uft auf allen Atari ST Computern mit und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tter-TOS. Vorraussetzung ist allerdings ein BW-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 ST-Magazin, Ausgabe 4/April 1989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