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Formatter 3.0 is a SHAREWARE program.  Only YOU can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keep upgrade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DC Formatter 3.0, why not send us a donation 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program which will explain every option in det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ccessory version of DC Formatt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HAREWARE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-o Bissonnet Suite #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, Paul, and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