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DO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ARC file you will find a converted Macintos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thens in sizes 12 point with a font ID number of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for Mono Screen and Epson 9-pin printer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nt useful I have about 3 megabytes of Macintosh fonts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converting them for use with GDOS. If you want more fonts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f addressed stamped disk mailer with a blank disk and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10 for single sided or $15 for a double sided disk full of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Presently I have only been converting fonts to Mono, 9-p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enough desire I can convert them to color and or to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inter that I can get a GDOS driver to, I have most commo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o if you are interested in getting fonts convert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lease send me mail.  My address for getting more font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ke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10 Cru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pid City SD 57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harge is for the conversion not for the fon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ublic Domain Macintosh fonts that have been down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on Public Domain disks for the Macintosh and th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z!  If you want to see what is on the disk please send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stamped envelope and I will send you a print out of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for you to see prior to purc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