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iTo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TECComProAls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phLanfer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zweilerStr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10Als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 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  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   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     Ho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      Ausstat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Funktions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Programmdientdazu,denDurchblickaufder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behalten.DazusindindemProgrammeinigen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nenthalten,diediesemAnsinneneinigermaenge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WichtigerHinweis: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nigederFunktio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ventuellzueinemungew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verlustfhren.DaherbittedieAnleitungsorgfl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inarbeitungundzumTestdesProgrammssollt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einegesonderte'Testdiskette'erstellen,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sichnichtversehentlichwichtigeDaten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stelltFunktionenzurAusgabeund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estplattezurVerfgung,dieimEinzelnenweiter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nochAnmerkungenoderVorschlgezudiesemProgramm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annmirdieseAnregungengernezusenden.Ichw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,diesedannineinemUpdatezubercksich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Programm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startenSiedurcheinenDoppelklick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mitderBezeichnung'RLHDTO.PR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erkurzenInitialisierungsphaseerscheintdan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u,vondemausdannalleFunktionengesteu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Update-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Update-Servicekannderjenigeerhalten,derminde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,00DMalsSpendeandenAutorschickt.DieUpdates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unregelmigenAbstndenerfolgen,jenachnachdem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WartungdesProgrammserforderlichistodernich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Versionenwerdendannumgehendgegen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anteilvon6,00DM(DisketteundPorto)zu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0Hot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telephonischenHilfsdienstgibtesnicht,wer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oderFehlerentdeckthat,diedie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intrchtigen,dersollsichbitteschriftlic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istjedochfolgendeszube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beantwortenursolcheAnfragen,denenmindestens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portobeigelegtwordenist.Idealwrees,wen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endfrankierterRckumschlagbei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stleiderwegennegativerErfahrungenderVergan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nichtanderszurea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de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Siebitten,diejeweiligeNumm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anzugeben,daichsonsteventuellnichtwei,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ProgrammundwelcheVersionsichIhr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t.DieNummerfindenSieamAnfangdieserDateiod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'INFOBOX'desProgramms.SiebeginntmitderFolge'RP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iesichdieeigentlicheProgrammnummeranschl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RPD2/1991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Ausstat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mitLASERCvonMEGAMAXentwickelt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estetistesaufeinemATARI520ST+mit1MBRAM,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SM124undeinemdoppelseitigenLaufwerk,so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Megafile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DruckerverwendeicheinenNECP6+.Daich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monitorhabe,beschrnktsichdieLauffhigkei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aufdens/w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0Kurzbersichtberdie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maneinLaufwerkausgewhlthatundzudem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mehrereExtenderselektierthat,kannman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aufrufen.DiegefundenenDateienwerde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rBox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nerhalbdieserBoxistesn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berd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-&gt;SORT'dieDateiennachNamenoder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ch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unkt'-&gt;DATEI'schreibtallegefundenen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emvorgegebenenSuchmusterentsprechen,i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diedenNamen'AFILES.INH'hat.Der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istdabeidieLaufwerkskennzeichnung.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unkt'-&gt;DRUCK'angewhlt,soerfolgtdie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n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Taste'ABBRUCH'wirddasFensterverlassen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kehrtwiederzumHauptmenu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Punktdientdemgezielt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von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embestimmtenKriteriumentsprech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sweiseisthierfolgenderma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werdenauchhierdieExtenderausgewhlt,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dasProgrammsuchensoll.z.B.'*.O'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BA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hierbiszuvierDateityp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.IndemFeld'AUSNAHMEN'nunkannmanmax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rDateienangeben,dievonein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versch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sollen.DieAusnahmenmssen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werden,damitsieerkann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chsteSchrittistder,daSieein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nen,aufdemdieArbeitenerfolg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denPunkt'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erstenWarnungerfolgtnocheinez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meldung,indernocheinmalalle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werden.Hierbestehtau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icherheitnochweiterzu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,indem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mitdemKnopf'FRAGEN'starten.ImGeg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StartdurchdenKnopf'NIX'erfolgthierbei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eineRckfrage,obdieDatei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soll.DazuabernuneinBei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alle'*.O','*.BAK'und'*.ZWI'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en,jedochohnediewichtigenDateien'INIT.O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ICHTIG.BAK'und'ENORM.ZWI'.Zuerstgeb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O,BAKundZWIeinundklicken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aufdieKstchenvorden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n.WerdenSienunschwarzdargestellt,s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wahlderExtenderbeendet.Ebensoverfahr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Ausnahmen.NunwhlenSiez.B.Laufwerk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'C'undstartennund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vor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Med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isteineganzbrisanteFunktion,denns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erSicherheitsrckfragealleDateienund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betreffendenLaufwerkes.ALSOVORS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gibteinigeInformationenzu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nLaufwerk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3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dieInformations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dasProgrammnacheinerRck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0WichtigeHinweis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ProgrammistPublicDomainundsolltesomi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kopiertundweitergegebenwerden.Allerdingsdarf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nicht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,sondernmuimmermit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er bernimmt jedes Risiko im Hinblick auf Quali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fhigkeit und Anwendbarkeit dieses Program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r Entwicklung wurde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Sorgfalt vorgega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rotzdem nicht ausgeschlossen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da Ich fr direkte, indirekte oder Folgeschden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bar gemacht werden kann, die aus der Benutzung und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auftretenden Fehler dieses Programms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0Adresse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Adresse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lphLanfer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zweilerStr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10Als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beiAnfragendiePDNummermitangeben,damit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,umwelcheVersionesSichhandelt.DieNummer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D2/1991V1.0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Bi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Siemirmitteilen,aufwelchemWegeSiezu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gekommensind.z.BbestelltvonST-COMPUTER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Freund/Freundinkopiert,oderwieso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