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 Tools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ut S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k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n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spend/Continu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os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uch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let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 with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 as Lar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 as Sm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t Item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t Items by Date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t Items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t Items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Dis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/Edit FA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xDu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xDump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xDum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air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miz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air and Optimization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gl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ubl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 Window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/GoTo Locatio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String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Tools is copyright 1991, 1992 Stephen Cornio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as shareware with a $10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  This program may be posted on any public BBS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dified and the documentation is included.  Any commen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would be appreciated.  I can be reached on CompuServe (73637,2527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m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hen Co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odbridge, VA  22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Tools is reminiscent of PC Tools for MS-DOS computers.  The ma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directory tree and a listing of files by directory. 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, the program is a set of tools for use on the Atari ST.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clude listing/editing of File Allocation Tables, Hex dum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ectors or memory,  searching files, sectors or memory, check,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mize file structure.  The program is entirely GEM bas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rop-down menus, scrollable windows and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Tools requires a minimum of 350K of free memory to execut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erform disk optimization more efficiently if there is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 program will run in both High and Medium resolution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with versions 1.2 and 1.4 of 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Tools has the following known limitations.  Disks are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512 directories and sub-directories in the tree window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limited to 512 files in the file window.  There is no li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disk.  The program has support for BGM partitions with sector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Tools is written almost entirely in FORTRAN using Prospero FORTR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, along with the Prospero Developers Toolkit, specifically its Mak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cro assembler.  Assembly language is used to process the 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perform logical bit functions and other operations not easily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ST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cons representing each floppy disk and hard-disk partitio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AM-disk are displayed across the bottom of the screen.  The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dicated by a highlighted icon.  To make a different disk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k, simply click on the desired icon.  To re-read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sk, hold the Shift key while clicking on the disk ic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useful on a system with a single floppy drive to change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display consists of two windows.  The left window i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of the current floppy or hard-disk partition with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 highlighted line.  The right window is a list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irectories, found in the current directory with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 highlighted line.  When the program starts, the lef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To make the file window active, simply click in the right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arrow key.  To return to the directory window, either 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window or press the left arrow key.  To change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e left or directory window, you can click on the desired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lider or use the up and down arrow keys.  The same method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urrent file when the right or file window is activ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 file will cause that file to be selected.  This will b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asterisk (*) in front of the file name.  To deselect a file, simpl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le a second time.  Selected files are important whenev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performed.  If no files are selected, then the function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 and all files in the directory are accessib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ected, then only those files are accessible by the func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at they we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the file window will show the filename, size, date, time o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and file attributes.  By clicking on the full window butt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ndow will be expanded to cover the directory window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and sector of the file will also be displayed.  Click again o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utton to return to normal size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op_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the top of the screen is found a standard menu bar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features and functions are accessed by using the drop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on this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s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ST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e "About ST Tools" entry in the Desk menu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 about the program, along with my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 accessories will work within ST Tools, including MultiDesk. 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are selected in the normal manner, by clicking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ave Configuration" entry will cause the standard file select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the standard name 'ST_TOOLS.CFG' listed as the selection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OK" button to save the current configuration to this fil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on program startup to alter the standard initial Name, View, S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Open Log File" entry will cause the standard file select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the standard name 'ST_TOOLS.LOG' listed as the selection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OK" button to open this file for logging output.  Note tha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verwritten and not appended to.  When the log file is open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, the data displayed by the functions will be output 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andard display will occupy 22 lines, so that 3 displays will f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page of 6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nd/Continu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uspend/Continue Log File" entry is used to temporarily susp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tinue writing to the log file.  When a log file is opened,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"Suspend Log File".  If this option  is selected, the en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read "Continue Log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Close Log File" entry will cause the log file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allow the user to "Touch"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Archive bit to be set and the Date/Time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lete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allow the user to "UnDelete" file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'UnDelete' button will only be enabled for those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contiguous free blocks are found where the file was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There is no guarantee that these blocks have the same cont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le w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e "Quit" entry will cause the program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ie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View Menu" is broken into two sections.  The top sect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Name" option, which determines how the names foun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re listed.  The bottom section is used to select the "View"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termines the number of directories or files that can be list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is section is only of use in hig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Names Compressed" entry will cause the file names to be lis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between the main part of the name and its extension with any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deleted as in 'NAME.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with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is similar to the one above except that the embedded blan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as in 'NAME    .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cause the file names to be listed with a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art of the name and the extension with embedded blanks included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ENAME 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cause the file names to be listed exactly as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tself as in 'FILENAME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as Larg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View as Large Text" entry will cause the font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reen resolution to be used, resulting in 19 directories an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sted in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as Smal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hich is only available in high resolution (monochrome)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medium resolution character font to be used, resulting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irectories and files to be listed in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Items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ort Items by Name" entry will cause files listed to be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with directori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Items by Date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cause the files listed to be sorted by Date an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, with directori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Items b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cause the files listed to be sorted by size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rectori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Items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cause the files listed to be sorted by their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rectori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ast entry will cause the files listed to not be sorted at a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hown in the order as defined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un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Dis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List Disk Information" entry will cause various piec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urrent disk to be listed.  This information includes FAT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sectors on the disk, the number of usable clusters on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volume label, including a NeoDesk label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/Edit FAT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allow the listing and editing of FAT entr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k.  A starting FAT entry dialog box will first be present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user to select the FAT to start listing at.  After the "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clicked, the selected FAT will be displayed in hexadecima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, the pointer is usually 12 bits which translates to 3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  For hard disks, the pointer is normally 16 bits or 4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  To indicate end-of-file, negative one is used, 'FFF' for flopp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FFFF' for hard disks.  Seven buttons are displayed in thi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st" will display the first set of entries.  "Prev"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t of entries.  "Edit" will allow the user to edit the FAT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"Exit" will cause this dialog box to exit.  "GoTo" will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 to FAT dialog box to allow the user to select a FAT to go to.  "Nex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next set of entries.  "Last" will display the last set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Dum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HexDump File" entry will cause the selected files, or current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 are selected, to be dumped to the screen in a dialog box.  The du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 hexadecimal and in Ascii.  The file name, sector number and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thin the file, and absolute disk sector will be display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alog box.  Eight buttons are displayed at the bottom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 File" will cause the previous file to be dumped.  "First" will d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ctor of the current dump file.  "Prev" will dump the previous s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ump file.  "Edit" will allow the user to edit or modif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.  "Exit" will cause this dialog box to exit.  "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next sector of the current dump file.  "Last" will dump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of the current dump file.  "Next File" will cause the nex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Dump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allow any sector of the current disk to be dum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a dialog box.  A starting sector dialog box will first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llow the user to select the sector to start dumping at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ector is selected and the "Dump" button is clicked, the s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umped in both hexadecimal and Ascii.  The sector number and type of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, FAT, Root or Data will be displayed at the top of the box.  Seve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at the bottom of the box.  "First" will dump the first s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or Boot sector.  "Prev" will dump the previous sector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" will allow the user to edit the current data on the screen.  "Exi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is dialog box to exit.  "GoTo" will present a go to sector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user to select a sector to go to.  "Next" will dump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of the disk.  "Last" will dump the last sector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Dump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allow any block of memory to be dumped to the scre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  This can be RAM, ROM or hardware chips such as DMA, video 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.  A starting memory dialog box will first be presented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select the memory to start at.  Once this is done and the "Du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clicked, the standard dump screen will be displayed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memory dumped is listed to the left.  Six buttons ar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box.  "First" will dump the first block of memory.  "Prev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previous block of memory.  "Edit" will allow the user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the screen.  "Exit" will cause this dialog box to exit.  "GoTo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 go to memory dialog box to allow the user to select the memor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"Next" will dump the next block of memory.  "Last" will dump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memory.  Note that if the memory displayed is not RAM, then the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earch File" entry will cause the selected files, or current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 are selected, to be searched for a 16 character long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y be input in either hexadecimal or Ascii.  The search may b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of insensitive.  The search may be in a forward 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 While the files are being searched, their name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earch dialog box.  The search may be stopped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"Stop" button or pressing the Return key.  Once the str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und, the dump file screen will be displayed with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reverse video on monochrome and green text on color systems.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displayed at the bottom of the box.  "Search Prev"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vious instance of the string.  "Prev Block" will dump the previou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displayed.  "Edit" and "Exit" work as usual.  "Next Block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the next block of the file displayed.  "Search Next" will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nstance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allow the searching of disk sectors.  The starting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is displayed followed by the search dialog box.  Once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the sectors being searched will be displayed at the top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  When the string is found, the dump sector scree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six buttons found on the "Search File" dialog box, plus a "Go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allow the user to go to a particular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allow the searching of memory.  The starting sec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ialog boxes will be displayed to determine the starting mem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search for.  When the string is found, the dump memory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the same seven button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allow the user to check the file structur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Each file on the disk is checked for various problem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checked will be displayed.  Whenever an error occurs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error will be displayed and the user can eith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r cancel.  Even when no errors occur, the user can stop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"Stop" button or pressing the Return key.  A single p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key works better since the keyboard controller will bu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, whereas the mouse click must occur during the short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aited between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'.' in each directory is checked to verify that it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The file '..' in each directory is checked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ints to the directory's parent directory.  The clusters of each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 to check for unused and illegal clusters in the path. 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file and itself or between one file and another file are tes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file is compared with the number of clusters assigne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have been checked, the File Allocation Table is scan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orphan files, that is files beginning at clusters marked as us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inted to by a directory entry.  If any orphan files are found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traced in the same way as normal files.  Once the checking proc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a display will be presented showing the results. 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ill be enabled depending on the results of the file check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exist, the user may Repair the file structure.  If no errors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Optimize the file structure.  In either case, the user may Ex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results.  The following statistic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FAT Clusters - The total number of usable cluster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File Clusters - The total number of clusters assigned t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th normal and Orp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Free Clusters - The total number of unused cluster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Cluster Fragments - The number of parts of contiguous free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deally this should equal 1. 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, the more fragmented free spac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Files - The total number of files (including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erenced by entries i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Length Files - The number of these files of size 0 with no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guous Files - The number of these files where all file clus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iguou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mented Files - The number of these files where at least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uster is not contiguous with the previous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Good Files - The number of these files that hav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.E. zero length, contiguous and fragmen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ile Starts - The number of files pointed to by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ry (must have at least one clu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 File Starts - The number of clusters marked as in us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d to by another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 File Endings - The number of clusters marked as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phan File Starts - This is the number of FAT file starts tha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sponding Directory fil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File Endings - This is the number of files, both 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phan, that end in an unused cluster or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uster or have the wrong number of file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signed based on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llisions - The number of files that collide with themsel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Current Dirs - The number of current directory files, '.'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n't point to the correct cuu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Parent Dirs - The number of parent directory files, '..'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n't point to the correct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Errors - This is the sum of the five previous number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considered to b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ir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is only reachable from within the Check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If the number of errors from the Check File Structure is not 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pair" button will be enabled on the File Statistics displa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licks on this button a warning will be displayed allow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ir mind.  If the "Continue" button is selected, the repai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utomatically.  The file path of each file being repair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error will be displayed.  The user may stop at any tim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Stop" button or pressing the Return key.  As in the Chec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he Return key is more reliable than clicking.  The program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urrent repair is finished.  Once stopped, the user may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r continue the repairs.  During repairs, file starting cluster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and date-time stamps may be changed.  If there are any Orphan file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an directory will be created in the Root directory to hold them. 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 collision, the clusters shared by the two files will b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both files contain the contested data.  After all repai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the disk directory tree is read again to ensure that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leted are properly indicated.  Once any disk is repa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-boot the computer when "Quit" is selecte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is only reachable from within the Check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If the number of errors from the Check File Structure is 0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mize" button will be enabled on the File Statistics display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mize" button is selected, an Optimization Options dis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o allow for a choice of option.  The options are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zero length files and whether or not to move directories to the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If the second option is selected, then all directori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they are listed in the directory tree window.  This displa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" and a "Cancel" button.  If the user clicks on the "Continue"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warning will be displayed allowing the user to change their mi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ntinue" button is selected, the optimization will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First, all zero length files are deleted.  Then any fra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oved to contiguous free blocks at the end of the disk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each file being deleted or defragmented will be displayed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ified of any files which are not able to be defragmented du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contiguous free clusters at the end of the disk.  These files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be defragmented as part of the free cluster bubble up process. 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 are bubbled to the end of the disk by moving files towards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.  The user may stop at any time by clicking on the "Stop"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eturn key.  As in the Check function above, the Retur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liable than clicking.  The program will stop after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or move is finished.  Once stopped, the user may cancel the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optimization.  Every time a file is moved, the fil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will be changed.  After all free blocks have been made contiguo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is processed again to ensure that any files deleted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.  Once any disk is optimized, the program will re-boo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Quit" is selecte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ir and Optimization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e disk repair and optimization functions perform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modification to the directory and FAT sectors of the disk.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should be performed before either of these functions is 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ST Tools is not responsible for any damage caused by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 of this program.  If any disk I/O errors occur during thes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will be stopped immediately to minimize any damage caused. 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not be opened on a disk being repaired or optimized or on an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repaired or optimized during this session.  This is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doesn't conflict with the repair or optimization proces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may be open on a disk not being repaired or optimized.  If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, any errors found during the check process will be written to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rror message.  Also all files repaired, deleted or defragmen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sted o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, which is only enabled when in double tree mode, will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the normal single pair of windows.  If the two sets of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different disks when this option is selected, then the dis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air of windows when this entry is selected will becom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single tre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, which is only enabled when in single tree mode and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not active, will cause a copy of the two windows to be ope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air of windows.  The directory tree window of this set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the active window.  Once opened, this second set of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independent of the first set of windows.  Different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sk or different disks may be displayed in each set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Window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, which is only enabled when in single tree mode,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nd closing of a view window below the directory and file windo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will be displayed in this window in both hexadecimal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hexdump displays.  A vertical scroll bar is presen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crolling throug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/GoTo Locatio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 location dialog box is used any time the List/Edit FA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r a dump or search of disk sectors or memory is reques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" drop-down menu.  The title of the box will reflect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 For FAT functions, the maximimum FAT of the current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For disk sector functions, the maximum disk sector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displayed.  For memory functions, the maximum memory (FFFFFF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) is displayed.  By clicking on the '+' and '-' buttons, each dig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FAT/sector/memory can be increased or decreased.  A 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provided to cancel the requested function.  The other butt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", "Dump" or "Search" to reflect the type of function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is button will cause the program to proceed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T functions the desired FAT will be listed.  For "Dump" func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ector or memory will be dumped.  For "Search" functions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dialog box will be displayed and processed.  From within FAT l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nd memory dumps, a "GoTo" button will be available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button will cause the GoTo location dialog box to appea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functions the same as the Start locatio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ch String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alog box is used any time a search of files, disk sectors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ested from the "Function" drop-down menu.  The title of th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type of string being searched for, hexadecimal or Ascii. 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ing may be toggled by clicking on the desired search type. 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may also be selected, sensitive or insensitive.  The ca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the letters A-Z whether the search type is hexadecimal or Ascii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cel" button is provided to cancel the search function.  When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search, the input digits must be between 0-9 and A-F.  A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ring will be indicated by grey text on monochrome systems an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 color systems.  Once the desired string has been entered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s selected by clicking on the "Search Forward" or "Search Backw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s desired.  While the search is proceeding, the "Cancel" butt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belled as a "Stop" button.  Clicking on this button will caus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and two additional buttons to appear.  They are used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which to continue the search from.  "Start Point"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o be restarted from the original starting point.  "Current Poin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search to be restarted from where it wa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alog box is used any time the "Edit" button is click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wo buttons are displayed at the bottom of the dialog box.  "Do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ny changes made to the current screen to be written to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Each hexadecimal digit will be checked for validity first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ill be flagged with grey text on monchrome systems and red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ystems.  A "Cancel" button is provided to allow the user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unction with no changes being made to disk or mem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