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IN OUT CONFIGURATION FOR 50 PIN SCSI &lt;-&gt; 25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L</w:t>
        <w:tab/>
        <w:tab/>
        <w:t>SCSI &lt;--------&gt;</w:t>
        <w:tab/>
        <w:t>D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</w:t>
        <w:tab/>
        <w:tab/>
        <w:t>2 &lt;-----------&gt;</w:t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</w:t>
        <w:tab/>
        <w:tab/>
        <w:t>4 &lt;-----------&gt;</w:t>
        <w:tab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</w:t>
        <w:tab/>
        <w:tab/>
        <w:t>6 &lt;-----------&gt;</w:t>
        <w:tab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</w:t>
        <w:tab/>
        <w:tab/>
        <w:t>8 &lt;-----------&gt;</w:t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</w:t>
        <w:tab/>
        <w:tab/>
        <w:t>10 &lt;----------&gt;</w:t>
        <w:tab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</w:t>
        <w:tab/>
        <w:tab/>
        <w:t>12 &lt;----------&gt;</w:t>
        <w:tab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</w:t>
        <w:tab/>
        <w:tab/>
        <w:t>14 &lt;----------&gt;</w:t>
        <w:tab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</w:t>
        <w:tab/>
        <w:tab/>
        <w:t>16 &lt;----------&gt;</w:t>
        <w:tab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</w:t>
        <w:tab/>
        <w:tab/>
        <w:t>18 &lt;----------&gt;</w:t>
        <w:tab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N</w:t>
        <w:tab/>
        <w:tab/>
        <w:t>32 &lt;----------&gt;</w:t>
        <w:tab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</w:t>
        <w:tab/>
        <w:tab/>
        <w:t>36 &lt;----------&gt;</w:t>
        <w:tab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</w:t>
        <w:tab/>
        <w:tab/>
        <w:t>38 &lt;----------&gt;</w:t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</w:t>
        <w:tab/>
        <w:tab/>
        <w:t>40 &lt;----------&gt;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</w:t>
        <w:tab/>
        <w:tab/>
        <w:t>42 &lt;----------&gt;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</w:t>
        <w:tab/>
        <w:tab/>
        <w:t>44 &lt;----------&gt;</w:t>
        <w:tab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</w:t>
        <w:tab/>
        <w:tab/>
        <w:t>46 &lt;----------&gt;</w:t>
        <w:tab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</w:t>
        <w:tab/>
        <w:tab/>
        <w:t>48 &lt;----------&gt;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</w:t>
        <w:tab/>
        <w:tab/>
        <w:t>50 &lt;----------&gt;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  <w:tab/>
        <w:t>All odd SCSI pins except pin 25 are connected to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PIN 25 ON DB25 CONNECTOR I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 NOT MAKE COMPLETED CONNECTIONS TO THIS P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