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1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dient zum Anlegen bzw. ndern von sogenannten Volume-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Disketten-Namen) auf Disketten und Festplatten. Es funktioniert mit a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-Versionen und benutzt keinerlei unerlaubte Tri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darf frei kopiert, benutzt und weitergegeben werden, unte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ngung, da der Ordner "VOLUME.1_2" komplett mit den Dateien "VOLUME.PRG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OLUME.RSC und VOLUME.DOC" weitergegeben wird; keine der Dateien dar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nder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wurde mit dem Gfa-Basic-Interpreter 3.5E erstellt, mit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-Basic-Compiler 3.5E compiliert und mit dem Gfa-Linker 3.5E gelin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erklrt sich weitgehend selbst; sollten dennoch Fehler, Fra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 Wnsche auftauchen, so wenden Sie sich bitte a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lius B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beeksfeld 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57 Neustadt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05073/73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h bemhe mich, jedem zu helfen; wer mir fr dieses Programm einen Geldbet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ner Wahl (z.B. DM 20,-) schickt, erhlt Nachricht, wenn neue Versio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tiggestellt werden. Rckporto nicht vergess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ungsanleitung zu VOLUME 1.2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ieren Sie die beiden Dateien VOLUME.PRG und VOLUME.RSC in ein gemeins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zeichn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hren Sie einen Doppelklick auf die Datei VOLUME.PRG durch oder selekt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 diese Datei mit einem Einfachklick und whlen Sie anschlieend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sktop-Men "DATEI" den Menpunkt "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"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UME ist sehr einfach zu bediene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Sie zuerst mit der Maus den Laufwerksbuchstaben aus, de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lume-Label Sie ansehen oder nder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as Volume-Label des gewhlten Laufwerkes anzeigen zu lassen, klick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"Lesen" oder drcken die [Return]- oder [Enter]-Tas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 neues Volume-Label auf das gewhlte Laufwerk zu schreiben, geb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das neue Label ein; anschlieend klicken Sie auf "Schreibe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VOLUME zu verlassen, klicken Sie auf "End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UME benutzt, je nach TOS-Version, zwei unterschiedliche Verfahren, um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ume-Label zu erzeugen; wenn Sie TOS 1.2 ("Blitter-TOS") oder 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n, sollten Sie darauf achten, da Sie kein Volume-Label anlegen,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nselben Namen hat wie eine Datei, die im Hauptverzeichnis des gewh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ufwerkes gespeichert ist, denn diese Datei wird sons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! Das lie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nicht an VOLUME, sondern am T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 Spa mit VOLUM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rnelius Bode                                         Vesbeck, den 09.12.19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