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 Backspace Help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Michael B. Vederman and Keith Ger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Backspace Help v1.0 is a FREEWARE program.  A FREEWARE program is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, but you cannot charge for it or al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ents of the documentation in any manner.  Double Click Software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 exclusive rights except exclusiv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Gordon Meyer for the idea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en you are cruising along with your typing, you make a mistak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just backspace it.  Then it happens!  You press the &lt;HELP&gt; k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and your whole rhythm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Backspace Help will print a &lt;BACKSPACE&gt; character instead of &lt;HELP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&lt;HELP key.  Or, press &lt;CONTROL&gt;+&lt;HELP&gt; to get a regular &lt;HEL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C Backspac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install DC Backspace Help, do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ace DC_BHELP.PRG in your bootup disk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DC_BHELP.PRG from the desktop.  The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the INSTALL button.  DC Backspace Help will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ed, any time you press &lt;HELP&gt;, you'll get a &lt;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ONTROL&gt;+&lt;HELP&gt; to get a plain &lt;HELP&gt;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 SOON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to a store near you:  DC SH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ved DC SHOWIT, you'll love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OW magic!  SHOW 'NU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pril 1, 1991.  For only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BUY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purchased the DC DESKTOP or DC UTILITIES version 2.0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owe yourself the pleasure of using our super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programs are aSTounding!" - Ken Badertscher, ATARI Corp.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the DC UTILITIE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C DESKTOP is a permanent part of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n Luks, Founder of Compuserve's Sig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to order, or ask your local ret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t us know what ideas or comments you have abou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anxious to hear what anyone has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lmost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 :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:  DOUBLE-CLICK (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:  75300,577    (GO ATARIVend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: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BS      :  (713)944-0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in the belief that it operates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uble Click Software (the company) nor the authors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ircumstance whatsoever for any direct or indirect loss o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curred or suffered by the customer or any other perso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ault or defect in the goods or services suppli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no circumstances shall the company be liable against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profits (whether or not the possibility there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dvised to it or reasonably forseeable) aris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such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