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72000000000000144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#....#....#....#....#....#....#....#....#....#....#....#....#....#]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##MACREC,#der#Makro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Frank-Oliver Dze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Schubartstr.#67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W-#1000#Berlin#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�Was#ist#MACREC#?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C##ist#ein#residentes#Hilfsprogramm#mit#dessen#Hilfe#alle##Maus-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eingaben#aufgezeichnet#und#wiederholt#werden#k�nnen.Dadurch##i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es##m�glich#Aufgaben#automatisch#auszuf�hren,##deren#Ablauf##einmal##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engestellt#und#gespeichert#wurde.Ein#solcher#automatisierter##Ablauf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##Makro#genannt.Zus�tzlich#ist#es#m�glich#erkl�rende##Kommentare#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##Makro##einzuf�gen,##die#dann#beim#Abspielen#des#Makros##in##ein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box##angezeigt#werden#(im#folgenden#Meldung#genannt).MACREC##wur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#GEM#Anwendung#konzipiert#und#arbeitet#deshalb#auch#nur#in#einer##G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bung#(TOS#Programme#werden#nicht#unterst�tzt).Auch#kann#es##Proble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##Programmen##geben##die##zur##Ereignisabfrage##keine##GEM##Betrieb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funktionen#benutzen#oder#den#Aufruf#von#Accessorys#gar#nicht,#o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#eingeschr�nkt#zulassen.Makros#k�nnen#entweder#interaktiv#aufgenomm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#oder#mittels#des#Programms#MACCOMP#erstellt#werden.MACREC##stellt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#Benutzer#eine#komfortable#GEM#Arbeitsumgebung#zur#Verf�gung#die#we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#Komfort#bietet#als#allgemein#�b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e#Anwendungsgebi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Selbstlaufende#Demonstration#von#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Automatische#Computerkurse/Vorf�h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Textbausteine#automatisch#tippen#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Fehlertr�chtige#Arbeitsabl�ufe#automatis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Automatische#Installation#von#Arbeitsumgeb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#mit#MACREC#arbeiten#zu#k�nnen#ben�tigen#Sie#folgende#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EC##.ACC####Haupt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C##.DOC####Anleitung#zum#Programm#MACREC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C##.TXT####Dto.#im#ASCII#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PT##.PRG####Zusatzprogramm#um#aufgenommene#Makros#zu#optim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PT##.DOC####Anleitung#zum#Programm#MAC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PT##.TXT####Dto.#im#ASCII#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OMP#.PRG####"Makrocompi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OMP#.DOC####Anleitung#zum#Programm#MAC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OMP#.TXT   #�##�Dto.#im#ASCII#Forma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INFO####.DOC    Dieser#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###.TXT####Dto.#im#ASCII#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     .DOC####Informationen#zur#aktuellen#Programm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#####.TXT####Dto.#im#ASCII#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GE##.MAK   #Beispiel#M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CK##.MAK####Beispiel#M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UNG#.MAK####Beispiel#Mak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#d�rfen#das#Programm#nur#weitergeben#wenn#sich#all#diese#Dateien##auf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Diskette#befin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�Wichtig!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##lesen#Sie#vor#der#erstmaligen#Benutzung#eines#der##Programme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itungen!Dies##ist#unbedingt#erforderlich,##da#nicht#alle##Funktio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(z.B.##unterbrechen#und#sichern#der#Aufnahme)#nur#durch#den#Gebrauch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##ersichtlich##sind.Lesen#die#Anleitungen##in##der##Reihenfol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C,#MACOPT#und#MAC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�Copyrigh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#....#....#....#....#....#....#....#....#....#....#....#....#....#]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#Programme#d�rfen#frei#kopiert#und#verwendet#werden.Nicht##gestatte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#�nderungen#an#den#Programmen#und#der#Dokumentation.Dieses##Programm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##nicht##Public#Domain#oder#Free-Ware,##alle#Rechte##verbleiben##be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.Die#Benutzung#der#Programme#ist#kosten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##########Sonst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Sollten###Sie##einen##Programmfehler##entdecken##oder###Vorschl�ge###z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ung##der##Programme##haben#w�re#ich#Ihnen##f�r##eine##Nachri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#######�Haftungsausschlus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#�bernehme#keine#Haftung#f�r#Sch�den#materieller#oder#geistiger##Ar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##durch###die###Anwendung###oder###den###Mi�brauch###der###Program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tehen.Ebenso#gebe#ich#keine#Garantie#das#die#Anleitungen##fehlerfr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.Die#Benutzung#der#Programme#geschieht#also#auf#eigene##Gefahr.Dur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#erstmalige##Benutzung#eines#der#sich#im##Lieferumfang##befindlic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#erkl�ren#Sie#sich#mit#dieser#Bedingung#einverst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#an#den#Programmen#und#der#Dokumentation#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