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0000000144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COMP1.3Stand14.0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1Frank-OliverDzewas,AlleRechte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stMACCOM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COMPisteinZusatzprogrammzumAccessoryMACRECunddientdazu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e,kurzeundschnelleMakroszuentwickeln.MACCOMPluftwahl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AccessoryoderalsnormalesProgramm.IstMACCOMPals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ertwird,esalsBestandteildesMACRECAccessorysin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nutzeroberflcheintegriert.MACCOMPkennt7Befeh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.Mit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Befehle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Makros,unterUmgehungderinterak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ahmeunterMACREC,zuerstellen.MACCOMPbersetztdazuein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generiertenQuelltextineineMakrodatei.MACCOMPistauc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eineMakrodateiinKlartextzurekompi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COMParbeitetnachdemPrinzipeinerCompilersprache(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,Quelltextbersetzen,(Programm)Makrotesten).UmMakro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COMPzuerstelle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SienocheineneinenTexteditorder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SCIIFormaterzeug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fehlevonMACCOMPsindkeinerichtigeProgrammiersprache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Programmsprnge,Schleifen,Variablenusw.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ind.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erschenSiedie'Sprache'innerhalbsehrkurzer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Befehlemssenkleingeschrieben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innerhalbdesQuelltextessinderlaubt.EinKommentarm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ineinerZeilestehen.Konstruktionenwiediefolgende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dagegenw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Kommentar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319,199;{MausinBildschirmmitt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beimkompiliereneinesQuelltexteseinSytaxfehlerfestge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eseinenHinweisinwelcherZeilederFehlergefundenwurde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hafteZeilekannwhrendderKompilierungeditiertwerden.Tr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ehlerineinerZeilemiteinemmeldungBefehlauf,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ungsofortabgebrochen,dainMACCOMPkeinText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iertistumlngereZeilenzu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SiebeieinemBefehleinenillegalenWertan,wirdder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losaufeinengltigenWer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ehls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undreservierte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Mauscursorauf(absolute)Bildschirmpositionx,y.xundy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ereichvon0-32767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iertMausklickmitlinkerMaustasteanderaktuellenPositi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cursors.Maustastewirdsofortwieder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but,st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iertMausklickmitbeliebigerMaustaste(but)ander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desMauscursors.butist/sinddieaktuellgedrckte(n)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(n):0=keine,1=linke,2=rechte,3=beideTasten.statist/si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gelassene(n)bzw.nichtgedrckte(n)Maustaste(n):0=keine,1=lin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=rechte,3=beide.DerWertfrbutundstatdarfalsoimBereichvon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1,0;Klickmitlinker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3,0;KlickmitrechterundlinkerMaustastegleichz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0,1;LinkeMaustastefrei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0,3;BeideMaustastenfrei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DerGEMbetrachtetdieMaustaste(n)solangealsgedrckt,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austaste(n)mitdemBefehlklick0,n;wiederfrei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/werden.DiesenEffek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benutzenumz.B.Objekte/Icon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kl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iertDoppelklickmitlinkerMaustasteanderaktuellenPositi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cursors.Maustastewirdsofortwiederfreigegeben.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Sie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mitdemklickn,n;Befehlerzeugensinddazufolgend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notwend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1,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0,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100;{kannevntl.variier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1,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0,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IhnendieseArbeitzuersparengibtesdendklick;Befe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n1000stelSekunden(alleanderenzurZeitaktiven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werdenindieserZeitnichtangehalten).Umz.B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zeitvoneinerSekundezuerzeugenistderWert1000anzugeb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Wertfrnist2147483647.DerFaktornwird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geschwindigkeitbeeinflusst.DerWertderimParametermen(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MACREC)in'Abspielgeschwindigkeit'eingetragenistwird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Wertnad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,k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iertTastendruck.nistderKodederTaste,kbistderStat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tastenCONTROL,SHIFTundALTERNATE.CAPSLOCKwirdignoriert.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astaturkodeszuermittelnschaltenSiebitteimParameterm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'Positionsanzeige'ein(imProgrammMACREC).WennSiejetz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drckenwirdderKodederTasteinderlinkenun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ecke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n,s,v,[Zeile1|Zeile2|Zeile3...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teineMeldungineinenMakroein.Istn=0,wirdaufeinenTasten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Anwendersgewartet.Istn&gt;0,wirdnSekundengewartetbisder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luft(kannnichtabgebrochenwerden,alsoVorsichtmi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n).InderKlammerdrfenbiszu15Textzeilena64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DieTextzeilenmssendurchdasZeichen'|'getrenntsein.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kannauchmehrereZeilenimQuelltextbelegen.Z.B.i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n,s,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eldungBefehlwirdauchindieserFormrekompiliert.Kom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der'[]'Klammernsindnichterlaubt.EineMeldungb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abhngigvonihrertatschlichenLnge)immer1024BytesimMakro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Wertfrnist2147483(Sekunden).Ists=1wirdvordem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eldungeinakustischesSignalausgegeben.Ists=0,dannnicht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=1wirddieDialogbox(unabhngigvondertatschlichenLnge)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Meldungangezeigtwirdinvoll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gezeichnet.Istv=0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derMeldungsboxandieLngederMeldungangep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BefehlszeilemussmitdemSemikolone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{'und'}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oderandereTexteinnerhalbdesQuelltextesmssen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ftenKlammern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['und'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ckigenKlammerndrfennichtimMeldungstextbenutztwerden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nfangsbzw.EndekennzeichenderMeldungbenutztwerden.Sonst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zuFehlinterpretationen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|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frdenBefehlmeldungreser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SiedieDateiMACCOMP.PRGaufIhreArbeitsdiskette/Part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nennenSiedieDateiMACCOMP.PRGinMACCOMP.ACCumundkopier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aufIhreBootdisektte/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der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AnleitungMACR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AKROKOMPILIER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ompilier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teinenQuelltextineineausfhrbareMakro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kompilier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eineMakrodateiinKlartext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form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berProgrammund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wirdbeendet.RckkehrzumaufrufendenProgramm(oderinW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ife,wennalsAccessoryinstall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ACCOMPx.x.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berProgrammversionund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eenden.RckkehrzurDialogbox'MAKROKOMPILIERE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ablaufMakrokompi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miteinembeliebigenEditorschreibenundspeichern(Datei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gal,dieExtensionsollte.TXTsein).DerTextmussals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ges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COMP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'Kompilieren'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erscheintdieGEMDateiauswahlboxaufdemBildschirm.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und'Ok'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Quelltextwirdjetzteingelesen,bersetztundeineMakro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erzeugt(fallskeinFehlergefundenwur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akrodateiwirdunterdemgleichenNamenwiedieQuelltext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,nurdasdieExtensionjetzt.MAKist(eineevntl.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handeneDateigleichenNamenswirdkommentarlosberschri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COMPverlassenundMakrotesten.StellenSiesicherdassich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nDatenimArbeitsspeicherbefindenbevorSieden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derMakronichtzuIhrerZufriedenheit,beginnenSie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v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zum'programmieren'von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en SienachjedemBefehleinelngerePausemitdemBefehlpaus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.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enAblaufdesMakrosgenauverfolgen.Arbeite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korrek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berflssigenPausenwieder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ierenSieIhreQuelltexte,damitSieauchnachlnger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inderLagesindzubestimmenwozueinbestimmterMakrodient.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kommentierteQuelltextesicherab,damitbeimrekompilier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wollteinQuelltextmitKommentarenberschri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ssenSienichtdieMaustastenacheinemklickx,y;Befehl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0,n;wiederfrei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ablaufMakrorekompi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COMP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'Rekompilieren'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erscheintdieGEMDateiauswahlboxaufdemBildschirm.Makro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und'Ok'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akrodateiwirdeingelesen,undinKlartextzurckbersetzt.Ev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ieMeldung'Dateixxxxxxxx.xxxexistiertschon'.Whl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,wirddieschonexistierende(Quelltext)Dateiberschrieben.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'Abbruch',wirdderVorgangabgebrochenundSiehabenjetz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MACCOMPzuverlassenunddiebetreffendeTextdate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benennen.DieQuelltextdateiwirdunterdemgleichenNamen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dateiabgelegt,nurdasdieExtensionjetzt.TXTist.Der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jetztverndertunddannwiederkompil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COMPwertetauchdieKommandozeileaus.Dasheisst,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AC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neShello..miteinemDateinamenalsParameterstart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wirddannautomatischgeladenundbersetzt.Das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nurbeimkompilierenundwennMACCOMPalsProgramm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/Warn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ZuwenigSpeich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programme/ACC'sentfernenoderRAMErweiterung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ateiexistiertsch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DateigleichenNamensexistiertschon.WhlenSie'Ok',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namigeDateiberschrieben(Vorsichtbeikommen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yntaxFehlerinZeile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efehlwurdenichterkannt.berprfenSiedieentsprechend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enTippfehler(SemikolonamZeilenendefehlt,Kommata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arameternfehlt,Kommentarstehtnichtin'{}').Solltedi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derFehlergefundenwurdenichtlngerals30Zeichen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fehlerhafteZeilesofortverbess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yntaxFehlerinMeld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eldungdarfnur15ZeilenTextenthalten.KrzenSieIhrenTex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enSienocheinenmeldungBefehlanbisderPlatzfrIhren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t.EineTextzeileineinerMeldungdarfmax.64Zeichen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DieZeilenmssendurchdasZeichen'|'getrennt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ehlerinKommandoze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urdenfehlerhafteArgumenteinderKommandozeile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und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nPausenineinemMakro,wirdderMakrososchnellda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sserTeilderEreignissevomGEMnichtverarbeite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FgenSiedeshalbnachallenAktionenfrdieGEMeinige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(z.B.Drop-DownMenaufklappen,Fensterbzw.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zeichnenusw.)unbedingteineentsprechendePause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SieeinebestimmteAktionprogrammier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fhr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ersteinmalmanuelldurch.NotierenSiesichdabeiallew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en(Mausposition,Mausklick,Tastendruck).Dannerst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enbeginnen.SohaltenSiedieFehlerquoteg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einProgrammnichtaufeinenprogrammiertenTastendruck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reagieren,liegtessehrwahrscheinlichdarandases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funktionzurEreignisabfragebenutzt.Abhilfedagegen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leider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umbenenenderProgrammdateiMACCOMP.PRGinMACCOMP.ACC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COMPauchalsAccessoryablaufen(DateiMACCOMP.ACCaufStart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Bootpartitionkopieren)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ACCOMP.ACCallerdings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ACRECaktivieren.IstMACCOMPalsAccessoryinstalliert,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HauptmenvonMACRECeinneuerButtonNamens'Kompilieren'.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nButt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MACCOMPaktivieren.MACCOMPbelegt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inderDesktop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