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00000001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OPT1.31Stand14.0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1Frank-OliverDzewas,AlleRechte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stMACO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OPTdientdazumitMACRECinteraktivaufgenommeneMakrosbez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Ablaufgeschwindigkeitun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zuoptimieren.DieMakrodatei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(meist)krzerundderMakroluftgleichmssiger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dieDateiMACOPT.PRGaufIhreArbeitsdiskette/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ieDateiMACOPT.ACCaufIhreBootdiskette/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der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AnleitungMACR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OPTlsstdiezuoptimierendeMakrodateiunverndertundleg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DateiNamensTEMP.MAKimaktuellenVerzeichnisan.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befindetsichderoptimierteMakro.Siesolltennuntestenob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nocheinwandfreiluft.ErstdannsolltenSiedieOrigina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unddieDateiTEMP.MAKum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derMakronacheinerOptimierungnichtmehreinwand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ufen,bearbeitenSieIhnnocheinmal.Meistliegtesanein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nAblaufgeschwindigkeit.ProbierenSiedieverschiedenen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Ruheaus.NachkurzerZeithabenSieschonErfahrungs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nSieoptimierteMakrosnurineinerArbeitsumgebung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DatennichtdurcheineFehlfunktiondesMakrosverloren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AKROOPTIMIE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eberflssigeMaus-Ereignisseentfern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alleMausbewegungenineinemMakroaufdienichtunmitte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ndereAktion(Mausklick,Pause,Tastendruck)folgt.So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bewegungenberlngereStreckengekrzt.Daswirktsichvor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LngederMakrodateiaus,istaberauchgnstig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uf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imer-Ereignisseauf_______setzen,mitAusnahmevo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Timer-Ereignisse(Pausen)ineinemMakrowerdenaufden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enWertgesetzt(WertimerstenEingabefeld).Dami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wollteDenkpausendiewhrendderAufnahmeentstandensind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AuchluftderMakroineinergleichmssigen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DereinzugebendeWerthngtvonderArbeitsumgebungab,ind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ablaufensoll.MiteinerEingabeimzweitenEingabefel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dasvonIhnenbewussteingebautePausennichtgekr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GebenSieimerstenEingabefeldeine0,odernichtsei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WartezeitenimMakronichtverndert(auchdieEinga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Eingabefeldwirddannnichtbercksichti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art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derOptimierung.EserscheintdieGEMDateiauswahlboxind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zuoptimierendenMakroauswhl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Dateiauswahlbox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Makrodateienausdemaktuellen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eenden.Rckkehrzumaufrufenden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rmatio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mitInformationenberProgrammund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ACOPTx.x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mitInformationenberProgrammund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eenden.RckkehrzurDialogbox'MAKROOPTIMIER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/War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ZuwenigSpeicher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ktivierenSieRamdiskprogrammeund/oderAccessories.KaufenSi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erweiterung.IstMACOPTalsAccessorieinstalliertu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ProgrammaktivsolltensiedasaktuelleProgrammbeendenund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zurck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ineMakrodatei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onIhnengewhlteDateiwurdenichtvonMACRECoderMAC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und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MACOPTindasVerzeichnismitdenMakrodateien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parenSiesichdasnderndesPfadnamensinderGEMDateiauswah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IhrMakronachderOptimierungnichtmehr,soliegtes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daran,dassdieTimer-Ereignisse(Pausen)aufein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Zeitspannegesetztwurden.OptimierenSieIhrenMakronochein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malabermiteinergrosszgigerenZeitvor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umbennenderProgrammdateiMACOPT.PRGinMACOPT.ACCkannMAC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lsAccessoryablaufen(DateiMACOPT.ACCaufStartdiskette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tpartitionkopieren)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ACOPT.ACCallerdingsnurberMAC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en.IstMACOPTalsAccessoryinstalliert,erscheintim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MACRECeinneuerButtonNamens'Optimieren...'.berdiesen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ACOPTaktivieren.MACOPTbelegtkeinenEintraginder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