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00000001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EC1.4Stand14.0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1991Frank-OliverDzewas,AlleRechte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nSieunbedingtdieDateiINFObevorSieeinesder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oderdieAnleitungenles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ungder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DialogboxenvonMACREC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ntwedermitderMauso.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twerden.DieBedienungmitderMauserfolgt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ichenWeise.Zustzlich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alleButtonsinden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Tastaturzuselektieren.DefaultButtons(dickumrand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)sindmit&lt;RETURN/ENTER&gt;belegt.InjedemButtonistein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bedesButtontextesunterstrichendargestellt.Dieserunterstrich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inVerbindungmitder&lt;ALTERNATE&gt;gedrcktselektier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ineinerDialogboxeditierbareZeichenkettenvorhanden,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nocheinigezustzlich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gegenberdernor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HIFT+PFEILlinks&gt;AndenAnfangder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HIFT+PFEILrechts&gt;AndasEndeder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HIFT+PFEILhoch&gt;Aufdieerste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HIFT+PFEILrunter&gt;Aufdieletzte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BewegendesCursorsmittels&lt;PFEILhoch/runter&gt;springtder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Erreichenderletzten/erstenEingabezeilewieder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/letzteEingabezeile.FehlteinDefaultButton,bewirk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ender&lt;RETURN/ENTER&gt;TastedasderCursoreinEingabefeld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wandert.NachdemverlasseneinerDialogboxverbleibtder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aufdemletztmalseditiertenEingabefeld.Zustzlichist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beliebigeASCIIZeichenmittels&lt;ALTERNATE&gt;+&lt;Ziffer&gt;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blockeinzugeben(soweitdasEingabefelddafrvorge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).DabeiistlediglichzubeachtendasdreiZiffernpro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sind(ggf.fhrendeNullenmitein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nSieMACREC.ACCaufIhreBootdiskette/Partition.StartenSie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neu.MACRECistjetztinstalliertundkann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kombination&lt;SHIFT&gt;+&lt;SHIFT&gt;+&lt;F1&gt;,oderdurchanklick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s'Makro...'inderDesktopmenleiste,aufgerufenwerden.(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/TastenkombinationIhrerWahlzumAufrufvonMACREC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mendefin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ngeeinesMakrosistnurvomverfgbarenPlatzaufdemM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abhngig.DieMakroswerdennichtimRAMgehalten,sonder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fnahmeaufdemMassenspeicherabgelegtundvordemAb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RECluftinallenGrafikmodiderSTSerie.DerBetrieb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rigenST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i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allerdingssinddannnich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ialogboxenkomplettaufdemBildschirmdarste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MakrossindinpunktoGrafik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aufwrtskompatibel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sst,dasseinMakroderim640x400Monochrommodusaufgenommen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im320x200Farbmodusluft(dasProgrammgibtggf.eine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a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SieeinenMakronurab,wennSievollkommensichersin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keineungewolltenFunktionen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BrechenSiedieAusfhrun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felmitderTastenkombinationdieSieimParametermen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b(imfolgendenauchAbbruchtastengenan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Folgeneines'amoklaufenden'MakroswirdkeineHa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RECistvollstndigin68000'erAssemblergeschrieben.MACCOMP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OPTwurdenmitdemTurboCEntwicklungspaket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AKR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dialogbox.VerzweigunginUnterdialog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spiele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eneinesMak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fnehme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ehmeneinesMak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rameter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parameter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rmatio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berProgramm,Autorund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ompiliere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desProgramm'sMACCOMP(wennalsAccessoryinstall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ptimiere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desProgramm'sMACOPT(wennalsAccessoryinstall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ABSPIEL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wahlweiseeinmal,mehrmalsoderendlosab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einesNamens.AufrufderDateiauswahlboxdurchdrckender&lt;HEL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oderanklickendesEingabefeldes.UmeinMakroschnellabspiel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brauchenSiebeiEingabeeinesMakronamensnurdieerste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einzugeben.DieExtensionistimmer.MAKundwird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elbstndigangefgt.BeiderEingabedesNamenssind'*'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?'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einmalab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nzahl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beliebigoftabspielen.Siewerdenvorherdurcheine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dieAnzahlderWiederholungeneinzugeben.(s.'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E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ndl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endlosabspielen(StoppennurdurchdrckenderAbbruch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fhrungeinesMakroslsstsichdurchdieimParamet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bareTaste/Tastenkombinationjederzeitabbrechen.DasAbb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sfhrungwirdmiteinemakustischenSignalundeiner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quittiert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WIEDERHOL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wieoftaktuellerMakroabgespiel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iederholung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derAnzahlderWiederho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abspielendessenNameinder'ABSPIELEN'Dialogbox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DerMakrowirdsooftwieangegebenabgesp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ine0odernichtseingeben,wirddieAnzahlderWiederho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auf1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AUFNEHM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ahmeeinesMak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einesNamens.AufrufderDateiauswahlboxdurchdrckender&lt;HEL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oderdurchanklickendesEingabefel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ar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nahme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artmitMeldung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nahmewirdgestartet,allerdingswirdalsallerersteAktio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ingefgt.DanachgehtdieAufnahmesofort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Aufnahmedurch'Ok'gestartet,wirdzuerstgeprftob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leichnamigeDateiexistiert.SolltedasderFallsein,erfolg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abfrage.DieAufnahmekannmitder/denAbbruchtaste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rochenwerden(s.'AUFNAHMEUNTERBRECHEN').Eserscheintd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UNTERBRECHUNG'.MACRECfragtdannnach,obdieAuf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werdensoll,obdieAufnahmefortgesetztwerdensoll,ob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aufgenommenegesichertwerdensoll,obeineMeldungeingef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oderobdieAufnahmepausieren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PARAME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verschiedenerProgramm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chimLaufederZeitvieleMakrosansammelnwerden,istessinn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OrdneranzulegenindemsmtlicheMakrodateien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Da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hierdenkomplettenSuchpfadeingeben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:\MAKRO\').FrDiskettenbenutzerempfiehltessichz.B.'\MAKRO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tragenundaufjederArbeitsdisketteeinenOrdnerNamens'MAKR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legen.AmEndedesPfadnamensmussimmerderBackslash('\')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auptmen/Abbruch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habenSie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ineTaste/Tasten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ustellendiefolgendeAktionen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.stop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MACRECimHintergrund,rufenSiedasHauptmenmit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/Tastenkombinationauf.SpielenSieeinenMakroab,wirddas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mitdieserTaste/Tastenkombinationabgebrochen.NehmenSie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auf,rufenSiemitdieserTaste/Tastenkombinationdie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UNTERBRECHUNG'auf.Da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Aufnahmesichern,verwerfen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dieseTastenkombinationzudefinierenklickenSieimParamet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Button'Hauptmen/Abbruch'an.EserscheinteinekleineDialogbox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zumdrckeneinerTaste/Tastenkombinationauffordert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beliebigeTastenkombinationbenutzen.AchtenSienurdarauf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deresvonIhnenbenutztesProgrammnichtdiegleiche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nationbenutzt.DieseTastenkombinationkannjederzeit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undwirdauchinderDatei'MACREC.INF'gesichertwen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'Parametersichern'anklicken.DieDefaulttastenkombinati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HIFT&gt;+&lt;SHIFT&gt;+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ofortaufruf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dieTaste(nkombination)definiertmitderSiedie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MAKROAUFRUFEN'aktivie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MittelsdieserDialogbox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inenvon10MakrosmiteinemTastendruckzustart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tastenkombinationist&lt;SHIFT&gt;+&lt;SHIFT&gt;+&lt;F1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spielgeschwindigkei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tragensieeinwieschnell(o.langsam)alleMakrosabg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sollen.EssindWertevon1-10000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Ambestenprobieren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frnormaleGeschwindigkeit.J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derhiereingetrageneW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olangsamerluftderMakro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artezeitbeiAutostar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umbenenneneinesMakrosinAUTO.MAKhabenSie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MakronachdemStartenIhresRechnerssofortodernachder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nZeitautomatischablaufenzulassen.Dereingegeben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alsSekundeninterpretiert.DieDateiAUTO.MAKmusssic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dasimParametermenunter'Pfad'eingetragenist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-Skalier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dieAnsprechschwellederMauseingestelltwerden.Trag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.B.eine8ein,bewirktdasdasderMauscursornurno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zu8PixelaufderXAchsebewegtwerdenkann.SinndesGa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enPlatzbedarfderAufnahmeeinzuschrnken.BeimWert8wird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jedesachteMausereignisaufgenommen.SinnvolleWertesind1(nor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8(entsprichtMaussteuerungviaTastatur).DieseOptionist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derinteraktivenAufnahme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Y-Skalier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o.'X-Skalierung',nurfrdieY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AlleEingabenbleiben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rameter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AlleEingaben(auchdieBelegungder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AKROAUFRUFEN')werdeninderDateiMACREC.INFaufdemLaufwerk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MACRECgestartetwurdegespeichertundsindbeimnchsten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ofortaufrufbelege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SOFORTAUFRUF'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aus','Tastatur','Klick','Pau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stellenSieeinwelcheEreignisseaufgenomm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Mausereignissewerden,unabhngigvondieserEinstellung,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FallaufgenommenwennsichderMauscursorinder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odereinMausklickerfolgt(sofern'Klick'aktiv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kustischeQuittung','OptischeQuitt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verscheidenenGelegenheiten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einakustischesSignal.Mit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lsstessichan-oder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AbspieleneinesMakroserscheinteinekleineDialogboxd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edesAbspielvorgangsanzeigt.Auchda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hierein-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einzugrosser/kleinerWerteingegeben,setztMACRECde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losaufdasaufjeweiligeMaximum/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SOFORTAUFRU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genvon10MakrosdiedanndurchAufrufderDialogbox'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RUFEN'perTastendruckoderMausklickgestarte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denMakronameneingebenzu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________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EingabezeilenfrMakronamenstehenzurVerfgung.Diese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enMakroswerdendannebenfallsindieDialogbox'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RUFEN'eingesetzt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nndortdurchTastendruck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gestar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IhreEingabenwerdeninterngespeichert.U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dauerhaftzusichernbettigenSieinderDialogbox'PARAME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Button'Parametersicher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AKROAUFRUF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eneinesMakrosdurchanklickeneinesMakronamenso.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xxxxxx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ZeilenmitMakronamenwerdenangezeigt.Durchanklickeneines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serMakrodirektgestartet.Alternativzumanklickenkan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LTERNATE&gt;+eineder10Zifferntastengedrcktwerden.Dabei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rName=&lt;1&gt;,Namedarunter=&lt;2&gt;usw.IsteinMakronameleer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Zeilenichtselektiertwerden.DieTastenkombinationzum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DialogboxstellenSieimParametermen(unter'Sofortaufruf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DieseDialogboxistberkeinMenerreichbar,sondernnur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derentsprechendenTasten(k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chtDialogab.EinMakrowirdnicht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INFORM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InformationberProgrammversionund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des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UNTERBRECHUNG/PAU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ialogboxerscheintnurwennwhrendderAufnahm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tasten(s.'Parameter')gedr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nahmewirdbeendetund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erwerfen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nahmewirdnacheinerSicherheitsabfrageabgebrochen.DieAuf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annverloren!!AlsoVors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eiter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nahmewirdfortgesetzt.Kannaberjederzeitwiederunterb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use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nahmewirdunterbrochen,abernichtabgebrochen.Die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NTERBRECHUNG'kannjederzeitwiederaufgerufenwerden(Abbruch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drcken)unddieAufnahmekannfortgese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ldung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ELDUNGEINFUEGEN'aufrufenundeineMeldunginden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nahmewirdnurbeendetwennentwederder'Sichern',od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erwerfen...'Buttongewhltwi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ELDUNGEINFUEG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beliebigerTexteingegebenwerdenderdannbeimAbspiel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sangenaudergleichenPositionwiederangezeig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ingegebeTextwirdgesichert.Nachtrglichenderungnurnoch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ompilierungmittelsMACCOMPundeinesTexteditor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ingegebeneTextwirdignoriertundnichtindenMakro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_____Sekundenwart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instellenwielangedieMeldungbeimAbspielen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zusehensoll.DerWertwirdinSekundeninterpretiert.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0odernichtsein,sowirdbeimErscheinendieserMeldung(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pielen)aufeinenTastendruckgewartet.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rreich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ldungaufjedenFallirgendwanngeles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ign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serButtonselektiert,wirdbeimErscheinenderMeldun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sakustischesSignal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o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dieserButtonselektiert,erscheintdieMeldungsboxinv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,ansonstenwirddieBoxderLngedesTextesangep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_______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ingabederMeldungstehen15Zeilena64ZeichenzurVerfgung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ZeilenkannbeliebigerTexteingetragenwerden.Sollted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reich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liebigvieleMeldungenhintereinandereingef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'MELD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ialogboxerscheintnurwhrenddesAbspielenseinesMakros.In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Meldungstextangezeigt.DieAusfhrungdesMakroswirdso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opptbisentwedereinevorgegebeneZeitverstrichenist,od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gedrcktwird.WirdeinTastendruckerwartet,stehtinder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derDialogboxingrauerSchrift'WeitermitTastendruck..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'Gehtgleichweiter...'.WartetdieMeldungauf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,unddie&lt;UNDO&gt;Tastewirdbettigt,wirddieAusfhr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sabgebrochen.NachdemAnzeigendieserDialogboxwirdnochca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eSekundegewartetumderaktivenHauptapplikationGelegenhei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denBildschirmhintergrundzurestaurieren.Dannwird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ungdesMakrosfortge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/War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ateinichtgefun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wurdenichtgefunden.Siehabeneinenfalsch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.Derim'PARAMETER'MeneingetrageneSuchpfadstimmt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ineMakrodat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istkeineMakro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akrowurdeineinemanderenGrafikmodus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chselnSiedieGrafik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WollenSiedenMakro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en,sichernSievorherIhreDaten,daFehlfunktionendes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wart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ateiexistiertsch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onIhnengewhlteMakronamewurdeschoneinmalvergeben.Whl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gf.einenanderen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nbrauchbareSystemumgeb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ystemstelltkeinekorrekteArbeitsumgebungfrMACREC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inAccessorieEintrag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abenzuvieleAccessorysaufIhrerDiskette/Festplatte.Essind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6EintrgefrAccessory's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nenSieeinenMakroinAUTO.MAKum,wirdernachdemStar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automatisch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SievordemAufrufderDialogbox'MELDUNGEINFGEN'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&lt;SHIFT&gt;Tastegedrckt,werdendieEingaben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erigenMeldungnicht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sund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AufnehmeneinesMakrosistesgnstigerzumBewegender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astaturzubenutzen(s.AtariBenutzerhandbuch).Die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adurchca.umdenFaktor8krzer.Ausserdemsindso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enMakrosbeimAbspielendeutlichschnellerund'sehen'b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daderWegdesMauscursorsgradlinigerist.FastdengleichenEff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SiewennSieimParametermendieX-undYSkalierung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Wert8setzen,nurdasSiedenMauscursorweiterhinmitder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SiesicherdasaufderDiskette/Festplattenochgen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vorhandenist,wennSieeinenlngerenMakroaufnehmen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eMakrossolltenSiemittelsMACCOMP'zuFuss'programm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versuchendenMakronich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als1024Byteswerd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DieshatdenVorteildasbeimehrmaligemAbspiel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malaufdenMassenspeicherzugegriffenwerdenmuss(da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tbereineninternenPuffervon1024Bytes,indenderMakro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hineinpas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egenSievorhergenauwelcheAktion(en)Sieaufnehmenwoll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esichbeimAufnehmenZeit.DieWartezeitenbelegennur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igSpeicherplatz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MACOPTverkrztwerden,sodass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dannflssigab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SieineinemMakrodieGEMDateiauswahlbox,sotrag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fad-u.Dateinamenmanuellein(nichtmittelsMausklick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u.Verzeichnissewechseln),denndieDateistruktu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Diskette/FestplattendertsichundderMausklicktrifft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ntl.denfalschenDateinamen/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SiesichkurzeNotizenberdieMakros,damitSieauch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erZeitnochwissenwozubestimmteMakrosaufgenommenwu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fgenSiegleichandenAnfangdesMakroseineMeldunge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kunftberSinnundZweckdesMakrosgibt(dieAusfhrungkan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ittelsder&lt;UNDO&gt;Tastegestopptwe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aufzuzeichnendeEreignis(Mausbewegung,Mauskl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druck,Wartezeit)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8BytesSpeicher.Siehabenalsopro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fr(1024/8)128Ereig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gilt,lngereVorfhrungenperMakrosolltennich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w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sondernsolangsamwi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ablaufen,dami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chauerberhauptalleserfass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wassich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t(besondersunerfahreneAnwenderbrauchendazueinigeZ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SieimParametermendieOption'Maus'aus.Dasbewirk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ereignissenuraufgenommenwerdenwennsichdieMaus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leistebefindetodereinMausklickerfolgt.Ansonsten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krossehrvielSpeicherplatzaufderDiskette/Festpl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sta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dieAufnahmezuunterbrechenwhre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deraktivenHauptapplikationaufdemBildschirmist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rechenderAufnahmewirdvonMACRECregistriert,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ieMACRECDialogboxerstwenndieDialogboxd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nichtmehraufdemBildschirmist.DasAbbrec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pielensistdagegenjederzei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(nurwenngeradeeinel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abgespieltwird,istdasAbbrechenerstnachdieser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eimzwischenspeicherndesinternenMakropufferskeineAktio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passen,lsstMACRECwhrenddieserZeitkeineMausbewegungenzu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MausalsowhrenddieserZeitnichtbewegen.Hab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vordemSpeichernsehrschnellbewegtluftderMauscursorev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nach.IndiesemFallbewegenSiedenMauscursorwieder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vordem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SiebeiderAufnahmevorjederAktionbi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denBildschirmrestaurier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isketten/FestplattenzugriffensolltenSieebenfalls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bisdieserVorgangabgeschlossenist.BesonderswennS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viaMakrostarten,solltenSienocheinigeSekunden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dasProgrammgestartetistundSiedienchste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.AnsonstengibtesTiming-ProblemebeimAbspielendes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usflitztberdenBildschirm,obwohlnochDiskettenzugriffe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sGEMnochgarnichtfrMausaktionenbereit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SienichteinenMakrowhrendderAusfhrung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influssen(hektischesBewegenderMaus,wahllo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en).DieseAktion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evntl.Fehlfunktionen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SieeinenMakrosehrlangsamablaufen(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geschwindigkeitimParametermen)kannespassierenda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vomSystemnichtmehrerkanntwird,dadieZeitzwis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Klicksdannzulang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(fast)alleanderenTtigkeitenimBereichEDVerforder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stellen/ProgrammierenvonMakroseinegewissebung.La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alsodurchdieerstenFehlversuchenichtentmu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CisteingetragenesWarenzeichenderBorland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BasicisteingetragenesWarenzeichenderGFASystemtechnikGmb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