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000000000144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]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14.06.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erungenvonMACREC1.4gegenberMACREC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zunehmendeEreignisseeinstel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fsprogrammedirektaufrufbar.SinddieProgrammeMACCOMPund/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OPTalsAccessorieinstalliert,koennensiedirektaufgeruf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hkomfortablereBedie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nurnochca.35KbSpeicherplatz(vormalsca.43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astloadbit'inProgrammheaderis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jetztauchmitTOS1.0von198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mitderDateiauswahlboximTOS1.4behoben.DerMaus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ngt'nichtmehrfestfallsmanversehentlichausserhalb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klic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schrnkungdasMACRECnurmitabsolutsauberprogramm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pplikationenzusammenarbeitetgiltnichtmehr,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ielroutinekeineGEMFunktionmehrverwendet.Problemegibtes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itProgrammendieeigeneTastatur-und/oderMaustreiber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ignisabfrage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vonMACCOMP1.3gegenberMACCOMP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GFABasicnach(Turbo)Cum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enjetztauchviaTastaturbedien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astloadbit'inProgrammheaderis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dateiinProgrammdateiinteg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jetztauchals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ilierungsch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ompilierensch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alsAccessoryoderals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besserungvonSyntaxFehlernwhrenddesUebersetzen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ca.26KBimAccessory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vonMACOPT1.31gegenberMACOPT1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GFABasicnach(Turbo)Cum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enjetztauchviaTastaturbedien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astloadbit'inProgrammheaderis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dateiinProgrammdateiinteg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alsAccessoryoderals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ca.20KBimAccessoy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vonMACREC1.42gegenberMACREC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stsichjetztproblemlosmitdemCHAMELEONAccessoryvonKa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akovicaufrufenundauchwiederentf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