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Inver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nvert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an S. Hamilton for the ide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nvert will flash the screen whenever a BELL character (ASCII 7)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you have the stereo up, are listening to headphon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have the sound turned off, you can tell when an alert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nvert allows you to specify the screen flash rate when a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et the flash rat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INVERT.PRG from the desktop. 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.  The configuration alert box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lash rat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plus ( + ) button to increase the rate by 10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( - ) button to decrease the rate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ximum rate is 200 (one full second) and the minimum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/20th of a second).  The rate will roll over at the max or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est the flash rate by quickly clicking OUTSID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OK when the setting is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have changed the flash rate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.  Click on YES to save the configur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INVERT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Invert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INVERT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INVERT.PRG from the desktop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  DC Invert wi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a bell character is printed to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OO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store near you:  DC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