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;1fJName: AUTO MEDIU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-JUN-1986 16:02 by 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eing several message threads asking how to set medium resolu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 AUTO folder, I decided to take the bull by the horns and writ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(It took all of about 15 minutes...) Put this program in your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first, then you can run any medium res application by putting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folder, too. I use this for ST-WRITER...I'm sure you'll probably fi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, too. DON'T try running this from the desktop; you'll hopelessly co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. Have f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APPLICATION, MED-RES, UTILITY,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