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We are now taking DIRECT orders for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DC DATA DIET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If you are a registered owner of a DC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product, look for 'DC Source' newslett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coming to your mailbox in AUGUST 1991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with info on a super discount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Overseas distributor information below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Mouse Sav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y Michael B. Vederman and Keith G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Mouse Saver is a FREEWARE program.  A FREEWARE program is one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freely distribute, but you cannot charge for it or alter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 of the documentation in any manner.  Double Click Software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opyright exclusive rights except exclusiv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ort of a third generation derivative of an earlie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ly DC Homey.  DC Homey centers the mouse cursor on the screen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ople complained about this being useless (others found it very useful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gure) and suggested we write a program that would turn the mouse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n there was DC Mouser, and it was good, but some people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less also, and this was bad.  Then several people suggested that w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rogram that would turn the mouse off after a certain time of no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vity, then turn the mouse on with mouse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, so, we give praise to the birth of a third generation Homey.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Mouse Saver will turn the mouse off after a defined time of no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vity, and turn the mouse back on with any mouse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DC Mouse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install DC Mouse Sa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Copy DCMSAV20.PRG to your AUTO folder and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Mouse Saver will run and display an install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If DC Mouse Saver does not install, then there are no more v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lots left...  (hmmm...  sounds like another POW is needed to 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ing DC Mouse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et the time to wait for the mouse to turn off b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configure DC Mouse Sa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Rename DCMSAV20.PRG to DCMSAV??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?? is a number from 10 to 99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DC Mouse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's there to use?  Just don't move the mouse for the time you s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ch the mouse disappear.  Move the mouse, or click a mouse butt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will re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's it fol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CPXtensions - six incredibly useful CPXs for the new Atari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Panel (Xcontrol).  You don't want to be without this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for details and a demo coming within wee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DATA DIET - Realtime compression of _all_ files.  Double your dat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 capacity, while using every single file the same as you always h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bsolutely no other product on the market does what Data Diet do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even comes close.  In fact, no other product like Data Diet exi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the Atari computers, an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% compatibility!  Any file above 1K can be Dietiz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 out some test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ype           No. of  Normal Size   Diet Size   You sa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 in bytes      in bytes   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tscript (.PS)           9       1104706       234490      7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(.DOC)          22      1230167       365157      7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ome already compressed)  26      834488        625133      2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Word + (.DOC)        7       56609         26046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buy another hard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ility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Y, BUY,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you purchased the DC DESKTOP or DC UTILITIES version 2.0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not, you owe yourself the pleasure of using our superb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se programs are aSTounding!" - Ken Badertscher, ATARI Corp.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e DC UTILITI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 DC DESKTOP is a permanent part of my syst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on Luks, Founder of Compuserve's Si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us to order, or ask your local ret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IN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ike this program,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ure to let us know what ideas or comments you have about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re always anxious to hear what anyone has to s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ach us almost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4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X 7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 : (713)977-6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       :  DOUBLE-CLICK (Atari ST Roundtable, CATegory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 :  75300,577    (GO ATARIVendors, area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net      :  uace0@menudo.u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BBS      :  (713)944-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Ville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t 5, Stratfiel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ttra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loo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mpshire P07 7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705 26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herlands and Dutch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itgeverij D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 Gijzenbur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07 HG Capelle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10 458 7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, French Belgium and French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bac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Rue Piemont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01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(1) 42 23 50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hen's Music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Moor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ng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516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7 Whitehors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burn 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c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3 894 1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upplied in the belief that it operates a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ther Double Click Software (the company) nor the authors shall not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circumstance whatsoever for any direct or indirect loss or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 incurred or suffered by the customer or any other person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ny fault or defect in the goods or services suppli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 no circumstances shall the company be liable against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mage or loss of profits (whether or not the possibility thereo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ly advised to it or reasonably forseeable) arising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ance of such 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