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mouse pointer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ggish? It certainly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Qmo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double-click on Q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 the mouse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feel that respon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