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]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A:#########�#######|##�B: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ؿ</w:t>
      </w: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###�#######�  # |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�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�       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�########|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#####�   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#####         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#       # 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�############|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#####�   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� #      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�     #     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############|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A:########################�       No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B:#�##########  #                 47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lby#B#on#/##�off#� |   #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O#�2#�#HB:#70�s#EQ#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01.04.1989#Disc##|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A:########�########|##�B: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>
          <w:rtl w:val="true"/>
        </w:rPr>
        <w:t>ؿ</w:t>
      </w: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�  # |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#######�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�       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�########|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#########�   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�#####�          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#       # 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####�############|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#########   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####�#      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#######�     #     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############|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�A:########################�       No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B:#�##########  #                 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############## |   #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###############|               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############|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