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00000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...............]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#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A:####################�|##�B:#�##�##################�#�#�##�A:###################�#|##�B:##################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>
          <w:rtl w:val="true"/>
        </w:rPr>
        <w:t>ؿ����������������������</w:t>
      </w:r>
      <w:r>
        <w:rPr>
          <w:rtl w:val="true"/>
        </w:rPr>
        <w:t>#�����������������������</w:t>
      </w:r>
      <w:r>
        <w:rPr>
          <w:rtl w:val="true"/>
        </w:rPr>
        <w:t>ؿ</w:t>
      </w: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##########� | 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###########�| 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###########�| 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###################�|#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###################�| 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###########�| 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###########�|#� ######################��#�#�#######################�|#�#######################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###################�|#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###################�| #�#####################�#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###########�| 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###########�| 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###################�|#�#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#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A:#�##################################    No.#�#�##�A:#�######################################No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B:#�################################      #1##�#�##�B:#�#######################################2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#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lby#B#on###########| Dolby#B#on###########�#�#Dolby#B#on###########|#Dolby#B#on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O#�2#�##Bias#70�s##EQ##| CrO#�2#�##Bias#70�s##EQ##�#�#CrO#�2###�Bias#70�s##EQ##|#CrO#�2#�##Bias#70�s##EQ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00.00.1988#CD########|#00.00.88#CD##########�#�#00.00.1988#CD########|#00.00.1988#CD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#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#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A:####################�|##�B:#�##�##################�#�#�##�A:###################�#|##�B:##################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>
          <w:rtl w:val="true"/>
        </w:rPr>
        <w:t>ؿ����������������������</w:t>
      </w:r>
      <w:r>
        <w:rPr>
          <w:rtl w:val="true"/>
        </w:rPr>
        <w:t>#�����������������������</w:t>
      </w:r>
      <w:r>
        <w:rPr>
          <w:rtl w:val="true"/>
        </w:rPr>
        <w:t>ؿ</w:t>
      </w: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##########� | 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###########�| 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###########�| 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###################�|#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###################�| 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###########�| 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###########�|#� ######################��#�#�#######################�|#�#######################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###################�|#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###################�| #�#####################�#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###########�| 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###########�| #�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###################�|#�#######################��#�#�#######################�|#�####################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#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A:#�##################################    No.#�#�##�A:#�######################################No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B:#�################################      #3##�#�##�B:#�#######################################4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#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lby#B#on###########| Dolby#B#on###########�#�#Dolby#B#on###########|#Dolby#B#on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O#�2#�##Bias#70�s##EQ##| CrO#�2#�##Bias#70�s##EQ##�#�#CrO#�2###�Bias#70�s##EQ##|#CrO#�2#�##Bias#70�s##EQ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00.00.1988#CD########|#00.00.88#CD##########�#�#00.00.1988#CD########|#00.00.1988#CD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#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