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48000202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Anleitung##Star LC-24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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�Epson#LQ-850#Anleitu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###Anleitung###soll###Dich###mit###den###Funktionen##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npassung##vertraut#machen.##Bevor#Du#allerdings##mit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##beginnen#kannst#sind#am#Drucker##folgende##Einstell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N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DIP#Schalter##�2-1#�#auf###�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alle#anderen#DIP#Schalter#auf###�aus#�#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#Textattribute,##die#WORDPLUS#�ber#die#Funktionstasten#bzw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Lineale##steuert,##sind##so#direkt##wie##m�glich##�bern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##Das#hei�t,##da�##�Fettschrift#�#auch#wirklich##�fett#�#aussieh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so#die#anderen#Stil-M�glichkeiten#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Fett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   Kursiv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   Hell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Hoch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Tiefgestell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]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m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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#diese#Stilarten#lassen#sich#beim#LQ-850#praktisch#belieb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n.##Auch##ist##es##egal,##ab#der#Text#in##Draft-##oder##NLQ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#ausgedruck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s#gibt#allerdings#eine#Ausnahme:##In#Draft#Qualit�t##wir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chrift#als#NLQ-Schrift#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 Dies#ist#nat�rlich#noch#nicht#al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##es#in#dem#Zeichenvorrat#des#ATARI#ST#einige##Zeichen##gibt,#</w:t>
      </w:r>
    </w:p>
    <w:p>
      <w:pPr>
        <w:pStyle w:val="PreformattedText"/>
        <w:bidi w:val="0"/>
        <w:jc w:val="left"/>
        <w:rPr/>
      </w:pPr>
      <w:r>
        <w:rPr/>
        <w:t>die##man##normalerweise#nicht#ben�tigt#und##au�erdem##der##LQ-850#</w:t>
      </w:r>
    </w:p>
    <w:p>
      <w:pPr>
        <w:pStyle w:val="PreformattedText"/>
        <w:bidi w:val="0"/>
        <w:jc w:val="left"/>
        <w:rPr/>
      </w:pPr>
      <w:r>
        <w:rPr/>
        <w:t>nicht##alle#Zeichen#auch#zu#Papier#bringen#kann,##habe#ich##diese#</w:t>
      </w:r>
    </w:p>
    <w:p>
      <w:pPr>
        <w:pStyle w:val="PreformattedText"/>
        <w:bidi w:val="0"/>
        <w:jc w:val="left"/>
        <w:rPr/>
      </w:pPr>
      <w:r>
        <w:rPr/>
        <w:t>Zeichen##ver�ndert#und#als#Steuerzeichen##benutzt.##Steuerzeichen#</w:t>
      </w:r>
    </w:p>
    <w:p>
      <w:pPr>
        <w:pStyle w:val="PreformattedText"/>
        <w:bidi w:val="0"/>
        <w:jc w:val="left"/>
        <w:rPr/>
      </w:pPr>
      <w:r>
        <w:rPr/>
        <w:t>sind##Symbole,##die#zwar#auf#dem#Bildschirm#zu#sehen,##sind##aber#</w:t>
      </w:r>
    </w:p>
    <w:p>
      <w:pPr>
        <w:pStyle w:val="PreformattedText"/>
        <w:bidi w:val="0"/>
        <w:jc w:val="left"/>
        <w:rPr/>
      </w:pPr>
      <w:r>
        <w:rPr/>
        <w:t>nicht#ausgedruckt#werden.##Stattdessen#bewirken#diese##Steuerzei#</w:t>
      </w:r>
    </w:p>
    <w:p>
      <w:pPr>
        <w:pStyle w:val="PreformattedText"/>
        <w:bidi w:val="0"/>
        <w:jc w:val="left"/>
        <w:rPr/>
      </w:pPr>
      <w:r>
        <w:rPr/>
        <w:t>chen,##da�##der##Drucker#in#verschiedene##Modi##geschaltet##wird.#</w:t>
      </w:r>
    </w:p>
    <w:p>
      <w:pPr>
        <w:pStyle w:val="PreformattedText"/>
        <w:bidi w:val="0"/>
        <w:jc w:val="left"/>
        <w:rPr/>
      </w:pPr>
      <w:r>
        <w:rPr/>
        <w:t>Dieser#Modus#kann#selbstverst�ndlich#auch#eine#neue#Stilart#sein,#</w:t>
      </w:r>
    </w:p>
    <w:p>
      <w:pPr>
        <w:pStyle w:val="PreformattedText"/>
        <w:bidi w:val="0"/>
        <w:jc w:val="left"/>
        <w:rPr/>
      </w:pPr>
      <w:r>
        <w:rPr/>
        <w:t>die#der#LQ-850#zwar#eingebaut#hat,#die#WORDPLUS#aber#nicht#direkt#</w:t>
      </w:r>
    </w:p>
    <w:p>
      <w:pPr>
        <w:pStyle w:val="PreformattedText"/>
        <w:bidi w:val="0"/>
        <w:jc w:val="left"/>
        <w:rPr/>
      </w:pPr>
      <w:r>
        <w:rPr/>
        <w:t>unterst�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en#wir#nun#zu#der#Benutzung#der#Steuerzei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#mu�#zun�chst#das#Textfenster#verkleinert#werden,#um#an#die#</w:t>
      </w:r>
    </w:p>
    <w:p>
      <w:pPr>
        <w:pStyle w:val="PreformattedText"/>
        <w:bidi w:val="0"/>
        <w:jc w:val="left"/>
        <w:rPr/>
      </w:pPr>
      <w:r>
        <w:rPr/>
        <w:t>Zeichentabelle#herankommen#zu#k�nnen.##Bei#Bedarf#werden#nun##die#</w:t>
      </w:r>
    </w:p>
    <w:p>
      <w:pPr>
        <w:pStyle w:val="PreformattedText"/>
        <w:bidi w:val="0"/>
        <w:jc w:val="left"/>
        <w:rPr/>
      </w:pPr>
      <w:r>
        <w:rPr/>
        <w:t>entsprechenden##Steuerzeichen#mit#dem#Mauszeiger##angeklickt,##so#</w:t>
      </w:r>
    </w:p>
    <w:p>
      <w:pPr>
        <w:pStyle w:val="PreformattedText"/>
        <w:bidi w:val="0"/>
        <w:jc w:val="left"/>
        <w:rPr/>
      </w:pPr>
      <w:r>
        <w:rPr/>
        <w:t>da�#sie#in#den#Text#�bernommen#werden#k�nnen.#Am#besten#probierst#</w:t>
      </w:r>
    </w:p>
    <w:p>
      <w:pPr>
        <w:pStyle w:val="PreformattedText"/>
        <w:bidi w:val="0"/>
        <w:jc w:val="left"/>
        <w:rPr/>
      </w:pPr>
      <w:r>
        <w:rPr/>
        <w:t>Du##ersteinmal##wahllos,##um#Dich#ein#wenig##mit##dieser##Technik#</w:t>
      </w:r>
    </w:p>
    <w:p>
      <w:pPr>
        <w:pStyle w:val="PreformattedText"/>
        <w:bidi w:val="0"/>
        <w:jc w:val="left"/>
        <w:rPr/>
      </w:pPr>
      <w:r>
        <w:rPr/>
        <w:t>vertraut#zu#machen.#Logischerweise#m�ssen#die#Steuerzeichen#immer#</w:t>
      </w:r>
    </w:p>
    <w:p>
      <w:pPr>
        <w:pStyle w:val="PreformattedText"/>
        <w:bidi w:val="0"/>
        <w:jc w:val="left"/>
        <w:rPr/>
      </w:pPr>
      <w:r>
        <w:rPr/>
        <w:t>an##der##richtigen##Stelle##des##Textes##�bernommen##werden.##Die#</w:t>
      </w:r>
    </w:p>
    <w:p>
      <w:pPr>
        <w:pStyle w:val="PreformattedText"/>
        <w:bidi w:val="0"/>
        <w:jc w:val="left"/>
        <w:rPr/>
      </w:pPr>
      <w:r>
        <w:rPr/>
        <w:t>aktuelle#Position#bestimmt#der#Curso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z.B.##das#Wort###�hallo##�#in#doppelter#Gr��e#ausgedruckt#werden#</w:t>
      </w:r>
    </w:p>
    <w:p>
      <w:pPr>
        <w:pStyle w:val="PreformattedText"/>
        <w:bidi w:val="0"/>
        <w:jc w:val="left"/>
        <w:rPr/>
      </w:pPr>
      <w:r>
        <w:rPr/>
        <w:t>soll,##mu�#der#Cursor#zun�chst#direkt#vor#dem#Wort##stehen.##Dann#</w:t>
      </w:r>
    </w:p>
    <w:p>
      <w:pPr>
        <w:pStyle w:val="PreformattedText"/>
        <w:bidi w:val="0"/>
        <w:jc w:val="left"/>
        <w:rPr/>
      </w:pPr>
      <w:r>
        <w:rPr/>
        <w:t>wird##das#Steuerzeichen#f�r#"doppelte##Zeichengr��e##einschalten"##</w:t>
      </w:r>
    </w:p>
    <w:p>
      <w:pPr>
        <w:pStyle w:val="PreformattedText"/>
        <w:bidi w:val="0"/>
        <w:jc w:val="left"/>
        <w:rPr/>
      </w:pPr>
      <w:r>
        <w:rPr/>
        <w:t>angeklickt.##Dannach##wird#der#Cursor#zum#Ende#des#Wortes##bewegt#</w:t>
      </w:r>
    </w:p>
    <w:p>
      <w:pPr>
        <w:pStyle w:val="PreformattedText"/>
        <w:bidi w:val="0"/>
        <w:jc w:val="left"/>
        <w:rPr/>
      </w:pPr>
      <w:r>
        <w:rPr/>
        <w:t>und##das##Steuerzeichen#f�r#"doppelte##Zeichengr��e##ausschalten"#</w:t>
      </w:r>
    </w:p>
    <w:p>
      <w:pPr>
        <w:pStyle w:val="PreformattedText"/>
        <w:bidi w:val="0"/>
        <w:jc w:val="left"/>
        <w:rPr/>
      </w:pPr>
      <w:r>
        <w:rPr/>
        <w:t>angeklickt.#Das#ganze#m��te#jetzt#so#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Wort#�hallo�#wird#jetzt#in#doppelter#Gr��e#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###dem##Ausdruck##sollten##die##Steuerzeichen##jetzt###nicht#</w:t>
      </w:r>
    </w:p>
    <w:p>
      <w:pPr>
        <w:pStyle w:val="PreformattedText"/>
        <w:bidi w:val="0"/>
        <w:jc w:val="left"/>
        <w:rPr/>
      </w:pPr>
      <w:r>
        <w:rPr/>
        <w:t>erscheinen##und#daf�r#"hallo"#in#doppelter##Gr��e##stehen.</w:t>
      </w:r>
    </w:p>
    <w:p>
      <w:pPr>
        <w:pStyle w:val="PreformattedText"/>
        <w:bidi w:val="0"/>
        <w:jc w:val="left"/>
        <w:rPr/>
      </w:pPr>
      <w:r>
        <w:rPr/>
        <w:t>##Alles#kl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 Mit#den#anderen#Zeichen#funktioniert#dies#genauso.##Im##Prinzip#</w:t>
      </w:r>
    </w:p>
    <w:p>
      <w:pPr>
        <w:pStyle w:val="PreformattedText"/>
        <w:bidi w:val="0"/>
        <w:jc w:val="left"/>
        <w:rPr/>
      </w:pPr>
      <w:r>
        <w:rPr/>
        <w:t>lassen#sich#auch#mehrere#Steuerzeichen#hintereinander#benutz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##man#z.B.##einen#Text#sowohl#in##Proportionalschrift,##als#</w:t>
      </w:r>
    </w:p>
    <w:p>
      <w:pPr>
        <w:pStyle w:val="PreformattedText"/>
        <w:bidi w:val="0"/>
        <w:jc w:val="left"/>
        <w:rPr/>
      </w:pPr>
      <w:r>
        <w:rPr/>
        <w:t>auch##in#Breitschrift#ausgedruckt#haben#m�chte,##so#werden##diese#</w:t>
      </w:r>
    </w:p>
    <w:p>
      <w:pPr>
        <w:pStyle w:val="PreformattedText"/>
        <w:bidi w:val="0"/>
        <w:jc w:val="left"/>
        <w:rPr/>
      </w:pPr>
      <w:r>
        <w:rPr/>
        <w:t>beiden##Steuerzeichen##einfach##hintereinander##angeklickt.###Die#</w:t>
      </w:r>
    </w:p>
    <w:p>
      <w:pPr>
        <w:pStyle w:val="PreformattedText"/>
        <w:bidi w:val="0"/>
        <w:jc w:val="left"/>
        <w:rPr/>
      </w:pPr>
      <w:r>
        <w:rPr/>
        <w:t>Reihenfolge#ist#dabei#egal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reite#Proportionalschrif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allo!#Siehst#Du#mich#noch?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##Symbole##wurden#m�glichst##verst�ndlich##gew�hlt.##Wer##zu#</w:t>
      </w:r>
    </w:p>
    <w:p>
      <w:pPr>
        <w:pStyle w:val="PreformattedText"/>
        <w:bidi w:val="0"/>
        <w:jc w:val="left"/>
        <w:rPr/>
      </w:pPr>
      <w:r>
        <w:rPr/>
        <w:t>Anfang##noch#etwas#unsicher#ist#sollte#die#folgende##Liste##immer#</w:t>
      </w:r>
    </w:p>
    <w:p>
      <w:pPr>
        <w:pStyle w:val="PreformattedText"/>
        <w:bidi w:val="0"/>
        <w:jc w:val="left"/>
        <w:rPr/>
      </w:pPr>
      <w:r>
        <w:rPr/>
        <w:t>parat#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#LISTE.DOC#ausdruck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