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30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#ist#Pica#Zeichenabstand#=#65#Zeichen#pro#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#ist#Elite#Zeichenabstand#=#78#Zeichen#pro#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]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#ist#Schmalschrift#=#112#Zeichen#pro#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#ist#Breitschrift#=#39#Z.#pro#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Dies#ist#die#Kleinstschrift#=#160#Z.#pro#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#ist#wieder#PICA#Normal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