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720000000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1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2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F01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]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#####Alle#neuen#M�glichkeiten#auf#einem#Bli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#Bee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0#DM#+#5000#DM#=#15000#D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#DM#+#5000#DM#=#15000#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albe#Geschwindigkeit#(QUIET#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olle#Geschwindigk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oportionalschrif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urier#Zeich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estige#Zeich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rator#gro�#Zeich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cript#Zeich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xterner#Zeich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halbzeilig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halbzeilig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halbzeilig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inzei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ei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eil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ineinhalbzei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inhalbzei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inhalbzei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oppelt#gro�e#Schrif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:#O+/=O�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r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perrung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lite#+#Schmalschrift###�Elite#+#Schmalschrift#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eitschrif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Bidirek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Unidirek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h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Կ���տ����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|    �    �    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׿���ؿ</w:t>
      </w:r>
      <w:r>
        <w:rPr/>
        <w:t>����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|    �    �    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ڿ���ۿ</w:t>
      </w:r>
      <w:r>
        <w:rPr/>
        <w:t>����    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