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00000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]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#WORD#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CKART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Breit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]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ieser#Abschnitt#wurde#in##Breitschrift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,##auf##39#Buchstaben##justi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5#Z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#�####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k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�####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�#####�Subscript#�#und##�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#Abschnitt#wurde#in#Picaschrift#gedruckt,#auf#65#Buchsta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ert#(6,5#Z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#�####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k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�####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�#####�Subscript#�#und##�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##Abschnitt#wurde#in#Eliteschrift#gedruckt,##auf#78#Buchstaben##justi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5#Z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#####�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k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Subscript#�#und#�#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chmal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...........................]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ieser#Abschnitt#wurde#in#Schmalschrift#gedruckt,#auf#112#Buchstaben#justiert#(6,5#Z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#####�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k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Subscript#�#und#�#Superscrip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jc w:val="left"/>
        <w:rPr/>
      </w:pPr>
      <w:r>
        <w:rPr/>
        <w:t>#�Zeichensa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ieser##Drucker##ist#so#eingestellt##worden,##da�##die##folgenden#</w:t>
      </w:r>
    </w:p>
    <w:p>
      <w:pPr>
        <w:pStyle w:val="PreformattedText"/>
        <w:bidi w:val="0"/>
        <w:jc w:val="left"/>
        <w:rPr/>
      </w:pPr>
      <w:r>
        <w:rPr/>
        <w:t>Zeichen##des###ATARI-Zeichensatzes##gedruckt##werden##k�nnen##(im#</w:t>
      </w:r>
    </w:p>
    <w:p>
      <w:pPr>
        <w:pStyle w:val="PreformattedText"/>
        <w:bidi w:val="0"/>
        <w:jc w:val="left"/>
        <w:rPr/>
      </w:pPr>
      <w:r>
        <w:rPr/>
        <w:t>Bereich#$20-F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!#"###$#%#&amp;#'#(#)#*#+#,#-#.#/#0#1#2#3#4#5#6#7#8#9#:#;#&lt;#=#&gt;#?</w:t>
      </w:r>
    </w:p>
    <w:p>
      <w:pPr>
        <w:pStyle w:val="PreformattedText"/>
        <w:bidi w:val="0"/>
        <w:jc w:val="left"/>
        <w:rPr/>
      </w:pPr>
      <w:r>
        <w:rPr/>
        <w:t>@#A#B#C#D#E#F#G#H#I#J#K#L#M#N#O#P#Q#R#S#T#U#V#W#X#Y#Z#[#\#]#^#_</w:t>
      </w:r>
    </w:p>
    <w:p>
      <w:pPr>
        <w:pStyle w:val="PreformattedText"/>
        <w:bidi w:val="0"/>
        <w:jc w:val="left"/>
        <w:rPr/>
      </w:pPr>
      <w:r>
        <w:rPr/>
        <w:t>`#a#b#c#d#e#f#g#h#i#j#k#l#m#n#o#p#q#r#s#t#u#v#w#x#y#z#{#|#}#~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####�#####�#�#�#�#�#�#�#�#�#�#�#�#�#�#�#�#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###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########################################�#�#�#�#�#�#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####�#�#�#�#�#�#�#�#�#�#�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Grafikprob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Hier##ist##ein#Bild,##das#im#IMAGE-Format##mit##dem##SNAPSHOT.ACC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nommen####worden####ist###un###als###TIGER.IMG####auf####Disk#</w:t>
      </w:r>
    </w:p>
    <w:p>
      <w:pPr>
        <w:pStyle w:val="PreformattedText"/>
        <w:bidi w:val="0"/>
        <w:jc w:val="left"/>
        <w:rPr/>
      </w:pPr>
      <w:r>
        <w:rPr/>
        <w:t>zwischengespeichert#wur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8000000001\TIGER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##Textzeile##soll##unter##dem##Bild##erscheinen,###wenn##die#</w:t>
      </w:r>
    </w:p>
    <w:p>
      <w:pPr>
        <w:pStyle w:val="PreformattedText"/>
        <w:bidi w:val="0"/>
        <w:jc w:val="left"/>
        <w:rPr/>
      </w:pPr>
      <w:r>
        <w:rPr/>
        <w:t>Grafikparameter##des##Druckertreibers#richtig##eingestellt##sind;#</w:t>
      </w:r>
    </w:p>
    <w:p>
      <w:pPr>
        <w:pStyle w:val="PreformattedText"/>
        <w:bidi w:val="0"/>
        <w:jc w:val="left"/>
        <w:rPr/>
      </w:pPr>
      <w:r>
        <w:rPr/>
        <w:t>vgl.##aber#den#Rahmen#um#das#Bild,#der#die#eigentliche#Druckgr��e#</w:t>
      </w:r>
    </w:p>
    <w:p>
      <w:pPr>
        <w:pStyle w:val="PreformattedText"/>
        <w:bidi w:val="0"/>
        <w:jc w:val="left"/>
        <w:rPr/>
      </w:pPr>
      <w:r>
        <w:rPr/>
        <w:t>angibt.#U.U.#m�ssen#Sie#den#Text#verschieben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