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RAM.PR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rnhard Bai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lumenstr. 1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8608 Memmelsdor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el 0951/4313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RAM.PRG dient dazu,  eine Ramdisk automatisch mit Programmen  zu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aden.  Die  Namen der Files,  die auf die Ramdisk kopiert  werde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llen, mssen im File TORAM.SYS steh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RAM.SYS kann mit jedem Textverarbeitungsprogramm oder Editor  im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SCII-Modus erstellt werden. (WP-Modus bei 1st-Word aus!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r erste Buchstabe ist die Laufwerkskennung der Ramdisk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 den weiteren Zeilen stehen die Namen der zu kopierenden Fil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RAM.PRG kann auch im AUTO-Ordner steh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