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Joystick Character v1.0 (DC J-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Michael B. Vederman and Keith Ge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J-CHAR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 in any manner.  Double Click Software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Joystick Character allows you to assign a character to a dir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 When you press the joystick trigger, it simulates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rough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oing things like scrolling thru a document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a BBS, etc.  Just sit back in your chair, and pres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sign up to eight (8) characters; one to each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 Use the joystick 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J-CHAR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started, you should decide what charcter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joystick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J-CHAR loads in the text macros from a fil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_JCH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C_JCHAR.DAT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=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=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=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=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=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=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=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unction key definition in DC_FKEYS.DA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=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rection&gt; is the text (without singl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' = joyst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N' = joysti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T' = joysti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T' = joysti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L' = joystick up-left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' = joystick up-right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L' = joystick down-left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' = joystick down-right diag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is the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aracter&gt; is any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every line must have the joystick direction _immediately_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s sign '=' and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DN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=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line is actually a space charcter after the equal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You may only have one (1) character p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any character by using the backslash '\'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ment, followed by the DECIMAL value of the character you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ckslash.  Two backslashes '\\' in a row would pla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only use a number from 0 to 255 (any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UP=\1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=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RRIAGE RETURN&gt;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 FEED&gt;      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C J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DC J-CHAR either from the AUTO folder or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J-CHAR from the AUTO f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C_JCHAR.PRG and your DC_JCHAR.DAT file into the AUTO f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oot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set your computer.  DC J-CHAR will attempt to load and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_JCHAR.DAT file to define your joystick directions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C J-CHAR installs, you will see an install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J_CHAR from the desk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sure the DC_JCHAR.DAT file is in the CURRENT directory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the same directory the program is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DC_JCHAR.PRG.  An alert box will appear asking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or QUIT DC J-CHAR.  Click on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clicked on INSTALL, DC J-CHAR will attempt to load and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_JCHAR.DAT file to define your joystick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C J-CHAR installs, you will see an install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J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ce installed, to use DC J-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ug the joystick in the joystick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ush the joystick in the desir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ess the joystick trigger.  The character will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essing the joystick trigger without choosing a dire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hing as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SOON,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to a store near you:  DC SH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d DC SHOWIT, you'll love DC SH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W magic!  SHOW 'NU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in the belief that it operates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uble Click Software (the company) nor the authors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ircumstance whatsoever for any direct or indirect loss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curred or suffered by the customer or any other pers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ault or defect in the goods or services suppli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no circumstances shall the company be liable against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profits (whether or not the possibility thereo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dvised to it or reasonably forseeable)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such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