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9020101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...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leitungzumProgrammpaket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OOOOOOOOOO0OOOOOO00OOOOOOO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OOOOOO0OOO0OOOOOOOOO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OOOOO0OOOOOOOOOOOOOOOOX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OOOOOOOOOOOOOOOOOOOOOO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OOOOOOOOOOOOOOOOOOOOOOOOOOOOOOO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XV1.0,written8/89byHansKaufmann,PUBLIC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orwort: Was ist LINGUIX und was bringt dieser Text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Was sie alle wissen mssen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2. Was Programmierer vielleicht wi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Hinweise fr alle CLI- und TTP-Anfnger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 Allgemeines zu TTPs und Kommandozeilen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 Schalter -o (output in eine Datei umlenken)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 Prozedurdateien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 Stellungsparameter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okumentation der LINGUIX-Programme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Kurzbeschreibung: Welches Programm fr welche Aufgabe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 Beschreibungsformat der Kommandozeilen und Allgemeines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 Dokumentation von a bis z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ispiele                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Register                 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wortwegwe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VORWORT:WASISTLINGUIXUNDWASBRINGTDIES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isteinProgrammpaket,daseinigeWerkzeugezurVerarbeit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n1st_Word-,ASCII-Textenund-Wortlistenenthlt.Diedeut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(Umlauteund)werdenlexikografischkorrektbe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kannfrredaktionelle,linguistischeundphilologischeZw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werden.Eskannnumerischoderlexikografischsor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,Wortlisten,Zeilenindices,Seitenindices,Wortstatistik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leichenproduzieren.EskannDateiennachbestimmtenKrite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nundzurWeiterverarbeitungvorbereiten:etwaFunoten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en,Inhaltsverzeichnissegenerieren,Gro-inKlein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wandeln,LeerzeilenodermehrfacheLeerzeichenausDateienentf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ieles,vielesmehr.Eineerstegenauerebersichtliefe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3.1,'Kurzbeschreibu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GUIX-ProgrammesindnichtfrGrafik-Fetischisten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indunterGEMnichtoptimaleinsetzbar.Ichempfehledringe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miteinemCommand-Line-Interpreter(CLI),wiezumBeispielGU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benfallsPublicDomain).NurinCLIslassensichLINGUIX-Aufruf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pel-DateienzuneuenProzedurenverbinden(sieheKapitelBeispie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Kapitel'HinweisefralleCLI-undTTP-Anfnger'i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EinfhrungzudiesemThema,diemitLINGUIXselbs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zutunhat.Ichhabeesgeschrieben,dameinerErfahrung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dieAtari-User,diekeineKenntnissevonanderenRechnern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mitCommand-Line-Interpreternbedauerlichweniganzu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:DieinvielenFllenumstndlicheHandhabungderIkonologi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verbautleiderauchsomanchemdenEinstiegin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orientierten,mchtigerenUmgangmitdem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SiemirIhreVerbesserungsvorschlgeundvorallem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endersicherlichvorhandenenFehler,dieSieentd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!Dabeimuichwissen,inwelchenUmgebungen(Rechner,T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,verwendeteShell,CLI)LINGUIXSchwierigkeitenhat.Wer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smitteilt, wirdauchkostenlosEingetragener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 Kaufmann, Einsteinstr. 151, 8000 Mnche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domain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.WASSIEALLEWISSEN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-STV.1istPUBLICDOMAIN.EsdarfnuraufunkommerziellemW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werdenundnur,wennderInhaltdesOrdnersLINGUIXun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.DieVerwendungvonTeilenvonLINGUIXinanderer,kommerzi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eiteterSoftwareohnemeineGenehmigungist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bernehmekeinerleiHaftungfrSchden,die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vonLINGUIXeventuellentstehen.Auchgebei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frdieVollstndigkeitundRichtigkeitderAngab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randerenSeitebinichderMeinung,daessichbeiLINGUIX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eProgrammehandelt.IchhabesiefrdeneigenenGe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.Ichglaube,wennSiebeachten,wasimAbschnitt"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lleCLI-undTTP-Anfnger"zumSchalter-osteht,dannken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beherrschbareRisiko,dasSiebeiLINGUIX(hnlichwiebei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nDingenimLeben)ei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Programmenutzen,dannschickenSiemirbitte30.-DM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amitEingetragenerBenutzerunderhaltengegenDis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portokostenloseUpdatesinklusiveProgramm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Kaufmann,Einsteinstr.151,8000Mnchen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ust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.WASPROGRAMMIERERVIELLEICHTWISSENM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habeichaufgrundpositiverErfahrungenmitUNIX-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.NachmeinerAuffassungsolltenProgrammekleinsein,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dagegengro.DiesemGrundsatzwirdjedochlei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wasdieSoftwarefrdenSTangeht-allzuseltenentsp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GUIXProgrammekonntendurchVerzichtaufop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ckschnackundbremsendeDialogem.E.realtivkleingehalt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indschnellimSpeicherundschnell(undhoffentlicherfolgre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wiederdr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istinCgeschriebenundmitTurboCkompi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lbstverstndlichmitderKommandozeilen-Version).Dieser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einVerzichtaufdieFunktionprintf,dieichdurchfputsund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FunktionzurformatiertenZahlenausgabeersetztha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tenzustzlichdiegering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Programme.Tipszu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diesbezglichenOptimierungwrenmirrechtwillkommen.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habeichjedochkeinensonderlichenB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UmlenkungderStandardausgabehtteichgerne(zuminde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speziellenVersionfrGULAMua.)denSchalter"-o"dur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e"&gt;"bzw."&gt;&gt;"ersetzt.DasProblemwarjedoch,dadamit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-undFehlermeldungenindieZieldateigeschriebenwurden,ob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eldungenexplizitaufstderrodermitCconout/Cconwsprogramm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GibteseinenWeg,denSTinCzurUnterscheid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dout/stderrzubewegen,odergibtesander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frcli-anfnger   cliund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HINWEISEFRALLECLI-UNDTTP-ANF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nnervonCLI-Shells(GULAM, Unix, etc.)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s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pringenundbiszurDokumentationweiterbl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ALLGEMEINESZUTTPsUNDKOMMANDO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mitderExtensionTTPsindProgramme,dieimallgemeinen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ogmitdemBenutzerfhren.DerBenutzergibtall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beimAufrufdesProgrammsinderKommandozeileein.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ameteralsMinimum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bzw. alsOption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ind,hngt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TTP-ProgrammabundistdessenDokumentationzuent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AtariSTgibtesvorallemzw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zurArbeitmitTT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DoppelklickaufdasTTP-Programm:eineBoxerscheint,indie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arameterjeweilsgetrenntdurchLeerzeicheneintippenmss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folgendenGEM-[TTP-Box]-Verfahrengenan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StarteneinesCommand-Line-Interpreters.DannEintippendesTT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amens(meistohnedieExtension".TTP").Getrennt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erzeichenfolgendieParameter,diewiederum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jeeinLeerzeichengetrenntsei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folgendenCLI-Verfahrengenan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rCLIverfgtselbstbereingebauteKommandos,diedas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meistvollersetzenundanMchtigkeit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ieten.WennSieeinengutenCLIbeherrschen,brauchenSie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zumAusschaltendesRechnersnichtmehrzuverlass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ochallePRG-ProgrammeausfhrenunddieBetriebs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erle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lleminVerbindungmiteinerFestplatteisteinCLI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,daerauchaufProgramme,dienichtimaktuelle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schnellundohneFenstergefuchtlezugreif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llgemeinengilt:SolangeinennichtdieFingergichtpla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ehrvieleArbeiten(wennnichtdiemeisten)mit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erledigtwerdenalsmit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hatderCLIeinenfrmancheBenutzerunzumut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:Manmu(Dokumentationen)lesenund(Kommandozei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CLI-KommandozeilemualsoderProgrammnamemit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imGEM-Verfahrendagegennicht,dadasGEMdurchden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wei,welchemProgrammdieParameterg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imDOKUMENTATIONS-KapitelverwendetenKommando-Beschreib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stderProgrammnameimmermitangegeben.BeachtenSiedies,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mitGEM-Box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frcli-anfnger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llgemeinensindzweiArtenvonParameternzuunterschei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und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Dateinamensind,wirdhiernichterklrt.EinProgrammwird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jedemFallaufdieangegebenDateienzugreifen;entwederlesend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achtenSie,daalsParameternichtnureinfache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geben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sondernauchabsoluteund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,fallseineDateiineinemanderenOrdner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geschriebenwerdensol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sindInformationen,diedasProgrammveranlassen,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inspezifischerWeisezundern.(Schalter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imanchenProgrammendurchUnterparameter[Attribute]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Zahlenwertenherspezifiziertwerden.)Schalterbestehenm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Buchstaben.IhnenmueinBindestrich"-",seltenereinPlu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+"voran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Beispiele(EingabeimCL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sortberthol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ort-rberthol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ohneSchalter:dasProgrammsortsortiertdieDateiberthold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erfolgtaufden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Schalter-r:sortwirdvon-rveranlat,rckwrtszusor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erfolgtinumgekehrter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aufden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SCHALTER-o(OUTPUTINEINEDATEIUMLEN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GUIX-TTP-ProgrammelassenIhreOriginaltextdateien'unberhrt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dieSyntaxderKommandoaufrufekorrekteinhalten,erfolgen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DateiennurLese-Zugriffe.VorallemeinesmssenSie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grammegebenihreErgebnissestandardmig(dh.ohneSchalter-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aus.WennSiedagegendenSchalter-oeintippen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tzen"),dannerfolgteinSchreibzugriffimaktuellen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"-o"mueinLeerzeichenstehen,gefolgtvomNam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indiedasErgebnisgeschrieb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nunhinterSchalter-onichtdenNameneinerneuen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flschlicherweisedenNameneinerIhrerOriginaltex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,soerfolgteinSchreibzugriffaufdieseOriginaldatei,dh.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rInhaltwird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Unddaswollenwirdochlieber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frcli-anfngerschalter,prozedu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chalter-oistLINGUIXspezifisch.DieallgemeinblicheA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umlenkung,dieinGULAMua.,nichtjedochinGEM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,lautet:"&gt;datei"oderauch"&gt;&gt;datei".[Letzter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hngenderAusgabeaneinebestehendeDatei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gen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nGULAMdurch"-oPRN:"oder"&gt;PRN:"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direktaufdenDruckerlen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eihenfolgedereinzelnenSchalterundParamet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istbeidenLINGUIX-Programmenimmerdannbeliebig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rDokumentationnichtsanderesvermerktist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chalter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lserstenParameterhinterdemProgrammnamensetzen.Doch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,daderParameterunmittelbarhinterSchalter-oimm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dateineugeschriebenwird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+8-nr-os.outliste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liste.in+8-rn-os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+8-rnliste.in-os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reiZeilenbewirkendasselbe:DieDateiliste.inwirdzeile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(-n)inabsteigenderReihenfolge(-r)sortiert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kriteriumgiltdernumerische(-n)ZeileninhaltabSpalte8(+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rgebniswirdindieDateis.outgeschrieben(-os.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PROZEDU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zedurdateienwerdenauchStapel-,Batch-,Kommando-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dateiengenannt.          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CLI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ommandozeilen,derenAusfhrunghufigererwnscht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ateiengeschriebenunddamitgespeichertwerden.In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Prozedur"-Dateienwerdenvorallemmehrerezusamme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nzusammengefat.SptestenshierkannmanGEM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mufrdenCLIals"ausfhrbareDatei"erklrtwerden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siedannwieeinProgrammaufrufenundausfhr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ls-ausfhrbar-erklrengeschiehtinjedemCLIaufandereWeise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LAM,andessenStrukturichmichauchimfolgendenhaltenwe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ehtesdurchdieExtension".g":"arbeit.g"istfrGULA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Datei,wiesonstnurdiePRG-,TTP-undTOS-Programm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ebautenGULAM-Befeh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nkorrektensyntaktischenInhaltder.g-Dateihabensieselbs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gen.(BeiFehlernoderungeeigneterAufrufsituationmeckertder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nnSieGlckhaben-,eskannaberauchzumberschreib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komm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frcli-anfngerprozedur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(freinekorrekteGULAM-Prozedu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ollenindennchstenTagenimmerwiederaufeinerRamdisk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bestimmtenOrdner(ordner_a)irgendwelche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fhren.StatttglicherneutdieselbenMaus-undFen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osittenzuvollfhren,schreibenSiesichfolgendeGUL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InhaltvonDateiwork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g:\ordne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*.txtg:\ordne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g:\ordne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kdir"legteinenOrdneran."g:\ordner_a"istdererst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ingebautenGULAM-Befehlsmkdir.Erbesagthier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OrdneraufdemLaufwerkG:liegenundordner_ah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p"bedeutetkopiere.DiefolgendenParametersindQuell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pfadderKopieroperation.DerersteParameter(*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auseinemMuster(*)undeinerExtension(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eilebedeutet,daalleDateienmitderExtensio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maktuellenOrdner'(entsprichtGEM:"imaktivenFenste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asLaufwerkG:indenOrdnerordner_akopier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d"stehtfr'changedirectory'.cdmachtden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-sofernereinOrdnerist-zumaktuellen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wennsienun"work"eintippenundmit[RETURN]absenden,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Kommandozeileninwork.g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Dateiwork.gmudabeinichteinmalimaktuelle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en: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iGULAMeinenodermehrere'Pfa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en,indenenGULAMbeijederSitzungdieak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nKommandodateienoderProgrammesucht,wennes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imaktuellenOrdnerfindenkan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rweiternSiework.gumz.B.folgendeZ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_wordgoeth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*a:\lit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a:\lit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ZeileldtdasText-Programm1st_wordda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einem'Pfad'liegt.1st_wordldtdenTextgoethe.txt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ethe.txteinParametervon1st_word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stundenlangenArbeitin1st_wordverlassenS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NunersttrittdiezweiteZeileinAktion:Sie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ienimaktuellenOrdner'zurck'indenOrdnerlitera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A:DiedritteZeilemachtdiesenOrdnerzumaktu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frcli-anfngerstellungs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STELLUNGS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ULAM-Kommando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nwiederumvonder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bernehmen,alswrensieselbsteinTTP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KommandotextderKommando-DateischreibtmandieParame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infolgend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1stehtfrdenerstenParameter,$2frdenzweiten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eispielerklrtallesbes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vonDateihits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filter$1-o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temp-o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CLI-KommandozeilegebenSienunz.B.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sprince.dbspr_hi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geschi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mando-Dateihits.gwirdaufgerufenmitden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ce.dbsundpr_hit.out.Diesewerden(imTextvonhits.g)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envon$1bzw.$2ei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werdendieZeilennacheinanderabgearbeitet:"hfilter"fil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prince.dbsundschreibtdasErgebnisindieDateitemp(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wiederderSchalter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sortiert"sort"dieDateitempundschreibtdasErgebnisin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???..nein...sonderninpr_hit.out,dasjaandies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rmwirddietemp-Datei,diewirjanichtmehrbrau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pr_hit.outenthltnunzumBeispielalleHitsvonPrinc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erRei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orteilvonStellungsparameterninKommandodateien:Arbeitssch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ehrereKommandos,dieimmerwiederstrukturgleichund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Reihenfolge,jedochaufjeweilsandereDaten-Dateienange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en,werdensinnvollerweiseinKommandodatei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parameternzusammenge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wissenSienichtnureinigesberLINGUIX,sondernkennenimPri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diegrundstzlicheBenutzer-Arbeitsweiseaufkommando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tiertenBetriebssystemenwieMS-DOSundva.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KapitelBeispielefindenSienocheinigeAnwend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vonLINGUIXinProzedur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dateienaneinanderhngen,durch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DOKUMENTATIONDERLINGUIX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olgendeKurzbeschreibungdientzurOrientierunginLINGUIX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irgendeinspeziellesProblembeieinerTextdatenverarbeitung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zunchstdortnachsehen,obLINGUIXinderLageist,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zweitenTeilerfahrenSieallgemeineszurBedienungundArbeit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LINGUIX.DortistauchdasFormatderKommandozeilen-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,dasimdrittenTeil,'LINGUIXvonabisz',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KURZBESCHREIBUNG:WELCHESPROGRAMMFRWELCHEAUF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GUIX-ProgrammesindhiernachAufgabenbereichenzusammenge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itallihrenwichtigenOptionenbeschrieben.Programme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nAufgabenbereichenzuzurechnensind,erscheinenwiederhol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verluftnachfolgendemSche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Hauptfunktion:[Option;...;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aneinanderhngenund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GibtDateianfangszeilenaus:variableAnz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zeilen;Dateinamenmit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ZeigtDateienseitenweiseamBildschirman:hngt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ndertaneinander(concatenate:'ca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durchsu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grepAusgebenvonZeilen,diezueinemMusterpassen:...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;passendeZeilennummern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GibtfreingesuchtesMusteralleKontexteaus,inden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undenwird:variableKon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;Gro/Klein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oderigno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cWiekwic,jedochSuchenachzwei(!)MusternimselbenK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rzbeschreibungzeichen,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zeilenbe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ilternunders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filtWandeltGro-inKleinbuchstaben:alle;nuranSatzanf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anSatz-undZeilenanf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tospWandeltTabulatorenindieentsprechendeAnz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:undumge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MehrereeinzelnegesuchteZeichen(ineinemProgrammla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jeeinanderesZeichenersetzen: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FilterungvonZeichengruppen:LeerzeichenundTabulato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zeichen;Return-Zeichen;Leer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(Zeichenketten)filtern,ersetzen,auflisten,registr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strimDezimalformulierteZeichenketten:ersetzen;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GeneriertausTextenWortlisten:variableWortdefinition(z.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auchPfadnam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sein);Zeilennummernausgeb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nummern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Seiten-Indices(Register)vonDateienim1st_Word-(WP)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:auchfrASCII-Dateien;variableWortln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offset;GenerierungreinerWortlisten;Ignorieren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-Beachtenvonbestimmt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,dieb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tliste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geZusatzdateianzugebensi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ionsausgleichbeimWortvergleichzwischenTextdatei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tz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Zeilen-Indices(Register)vonDateienimASCII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ieren:Ignorierenbzw.Nur-Beachtenvon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(vgl. wpsix);variablesAusgabeformat;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gabederWorthufigkei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filtern,tauschen,bearb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SchneideteinevariableAnzahlvonSpalten:amZeilenan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Zeilenende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grepAusgebenvonZeilen,diezueinemMusterpassen:...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;passendeZeilennummern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SortiertDateienzeilenweisenachdeutscherlexikograf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ge:nachASCII-Reihenfolge;nachnumerischemW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UnterscheidungvonGro/Kleinschreibung;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ung;identischeZeilennureinmalausgeben;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angabedessortierrelevantenZeilenberei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UnifiziertmehrfacheinhaltlichidentischeZeilen:zhl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deridentischenZeilen;schnellesUnifizier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sortiert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filtUnterdrckenvonZeilen,diekrzersindalseinvorgebb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(=LngenfilterfrWortli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konvertierung,inhaltsverzeichnisse,datei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-Konverti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tospWandeltTabulatorenindieentsprechendeAnz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:undumge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owASCII-Dateinach1st_Wordkonvertieren,dabei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indehnbareumwandeln:variableUmwandl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eninI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1st_Word-DateinachASCIIkonvertieren,dabeiFunote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deauflisten:Blocksatzerhalten/unterdrcken;Fun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Indexzeilenzusammenfassenundformatiertaus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rFlexionsausgleich(Endungenunterdrc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NumeriertZeileneinerneuenDatei:einerbestehendenDat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Zeilen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cZhltinDateiendie:Zeichen;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;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invInhaltsverzeichnisvon1st_Word-Dateigenerieren: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eriensindUnterstreichungundDezimalklassifikation;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ASCII-Dateien;Seitenoffset;variableBrei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diffDateiversionsvergleich(=gibtdieZeilenvoneiner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neinerzweitenDateinichtvorhandensind,aus)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mProtokoll:Zeilennummern;Dateinamen;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vonASCII-sortiert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                                beschreibung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BESCHREIBUNGSFORMATDERKOMMANDOZEILENUND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xtensiondesProgrammnamens(.TTP)istimfolgendennich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nommen,dadiemeistenCLIsdieEingabederExtensio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sindalsLeerzeichenwiedergegebenundmssenwie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inGroschriftmeintimmereineauszuwertendeEingabedatei.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erfolgtnurLese-Zugr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inKleinschriftmeintdenNameneinerZieldatei(Schreib-Zugri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einerzustzlichangebbarenDatei,ausder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Datenentnimmt(Lese-Zugr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neckigenKlammern[]erscheinendenTeilederKommandozeil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int[-r]:Schalter-rkannangegebenwerden,muaber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intDATEI[DATEIDATEI...]:MindestenseineEingab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angegebenwerden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berauchmehrere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wenigeProgrammeverwertenauchmehrstellige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att-r-f-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ortauchkrzer-rfs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diediesnichtzulassen,beginnenentwederzumeck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sieverwertennurdenerstenBuchstabenhinter"-";ein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denkannnicht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omujedochimmergesondert(einstellig)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lternativeoderergnzendeWirkung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eSchalterhebensichgegenseitigauf:Siegerbleib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rechtsstehendeSchalter.InvielenFllenwird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maulendabbrechen.InderFormatbeschreibung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eSchreibweisenmituntermit|gekennzeich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intprog[-e|i]:Zuprogkann-eoder-iangegeb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niebeidezugl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beschreibungsformat,abbruch,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llenProgrammenkannderSchalter-ofreine(maximale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dateiangegebenwerden.-overlangtimmerein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sichundinterpretiertdasdarauffolgendeArgu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datei,indiedasErgebnis(dieAusgabe)geschrieb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Durch"-oPRN:"kannbeimanchenCLIsdieAusgabeauc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geschi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"Ausgabe"iststetsgeme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gesetztemSchalter-o:dieangegebeneZi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Schalter-o:derBildschirm(=Standardausga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mssenselbstdafrsorgen,dagengendSpeicherplatzfr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-ozurVerfgungsteht.WennderPlatznichtreicht,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dieAusgabedateiunvollstndig,oderdasProgramm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ngen';esgibtkeine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PROGRAMM-ABBRUCH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laufendesProgrammabbrechenwollen(weilesIhnenzu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toderweilSiebemerkthaben,daIhreEingabefalschwar)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esdurchgleichzeitigesDrckenderTasten[CONTROL]und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pen.Diesfunktioniertabernichtimmer;meistnur,we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geradeDatenaufdenBildschirmaus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HELP(Ineedsomeinfo):On-line-Dokumentation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MenschkannsichdieVielzahlderinLINGUIX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en:DeshalbgibtihnenjedesTTPbeiAufrufohneParamete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rzbeschreibung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Schalter-undDateiop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weitereHilfebietetdieDateiLINGUIX.HLP.WennSie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blickb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envonLINGUIXha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dann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LINGUIX.TOSauf.DadurchwirddieDateiLINGUIX.HLPangezeigt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chabernichtunbedingtimaktuellenOrdnerbefinden.LINGUIX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dieHilfsdateiimmerauchindenOrdnern,diedemSystem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svariablePATHbekanntgemachtwordensind.(Nhere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svariablenimGULAM-Manualunter'setenv'und'PATH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L_INFO.PAY?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bishierhergelesenhat,sollnunaucherfahren,wie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stigeLINGUIX-WerbungamEndeeinesLINGUIX-Programm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stellen.AmEndeeineserfolgreichenProgrammlaufssucht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LINGUIX-ProgrammnachderDateiL_INFO.PAYimaktuellenOrdn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ihrenInhaltaus.WenndasProgrammdieseDateinichtfindet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chtdasberhauptnichts.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SiealsoL_INFO.PAYaus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-Ordner.VergessenSieaberbittenicht:SiedrfenLINGUIX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vollstndigenOrdnerweitergeben,alsomitL_INFO.P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vonab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DOKUMENTATIONVONAB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bestehtausfolgendenProgramm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ierohneExtension".ttp")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filt  Filterprogramm fr Grobuchstaben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im    Tauscht dezimal formulierte Strings gegen ander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   Normiertundformatiert Indexlisten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     Gibt Dateianfnge aus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      Gibt gesuchte (Wort-) Muster im Kontext aus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      Verknpft Dateien oder zeigt sie an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      Krzt Zeilen hinten oder vorne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grep     Gibt zu Mustern passende Zeilen aus (oder umgekehrt)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       Automatische Zeilennumerierung von Dateien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      Produziert Wortlisten von Texten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     Sortiert Wortlisten/Zeilen numerisch, lexikalisch 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tosp   Wandelt Tabs in Leerzeichen und umgekehrt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      Zeichen werden durch andere ersetzt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ow      Wandelt ASCII- in 1st_Word(-WP)-Format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c      Kontext passend zu zwei Mustern ausgeben (siehe kwic)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      Unifiziert und zhlt gleiche Zeilen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  Filterprogramm fr verschiedenste Anwendungen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c        Zhlt Zeichen,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 Zeilen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inv     Erzeugt Inhaltsverzeichnisse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     Erzeugt Seitenindices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      Wandelt 1st_Word-(WP)- in ASCII-Format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diff     Protokolliert unterschiedliche Zeilen von zwei Dateien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ndex    Erstellt einen Zeilenindex von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filt    Filtert Zeilen nach Lnge aus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rbeitsweiseundEignugdereinzelnenProgrammewirdim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bestemWissenundGewissendochohneZusicherungvonFehlerfrei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capif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FILT.TTPFilterprogrammfr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pitalis-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capifilt[-s][-p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Grobuchstaben(Capitalis)derEingabedateienerschein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sgabeinKleinbuchstabenumgewandelt,auchdieUmla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:NurdieCapitales,diehinterSatzendezeichen,gefolgtvon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stehen,werdenumgewandelt.Dieskorrigier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anfangsbedingteGroschreibungundistntzlich,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antischkorrekteWortlistenhabenwill,dieeineUnterschei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NomenundAdjektivenvoraussetzen:Aus".LiebeMenschenk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der"wird".liebeMenschen...".Dagegenbleib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chreibungin"dennLiebeSndesein?"erhalt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ngslufigentstehendenFehler(".liebekannnieSndesein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zahlenmigwenigeralsinderEingabe.Siemssenman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:EineErgnzungzu-s:AuchalleCapitalesanZeilenanfng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wandelt.Diesistntzlichua.beiGedichten,dieblich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Zeilenanfangsgroschreibungvorliegen.ZuFehlernsiehe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s.Schalter-sistautomatischmi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ds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IM.TTPTauschtdezimalformulierteStringsgegen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zimal-String-Tri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dstrim-sDSTR[-eDSTR][-d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imgibtalleZeichenvonEingabeDATEIenaus,bise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eZeichenkettefindet.AnStelledieserZeichenkette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imdanndieErsetzungszeichenketteausundfhrtsofort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Datei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rgabederZeichenkettenandstrimerfolgtinForm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stringshinterSchaltern,wobeijederdezimaleWer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habenmu(niedrigereWertemssenSiedurchfh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enauff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jeweiligeWertistderDezimalwertdesjeweiligenZeic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demAtari-Zeich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mSuchstringmssenSie"-s"eingeben,vo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ungsstring"-e"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im-s032101114032-e032101115032indatei-o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r''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wirdhierdieZeichen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eerzeichen,"e","r",Leerzeich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urchdieZeichen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eerzeichen,"e","s",Leerzeich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orteilvondstrimgegenbertrim(s.u.)bestehtdari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iedezimaleParameterbergabeauchSpace-Zeichen(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010],Tabulator[009],Leerzeichen[032])undKontroll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gewande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Esm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ein,durch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einanderfolgendedstrimKommandosdasFormateinesspez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sprogrammsindaseinesanderenumzu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DSTR:'DSTR'istderSuchstringin3-stelligenDezimal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smuimmeran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DSTR:'DSTR'istderErsetzstringin3-stelligenDezimal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emuimmerdannangegebenwerden,wen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dangegeb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:DerStringhinter-s'DSTR'wirdinderAusgabe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nachStandard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formi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.TTPNormiertundformatiertIndex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forminx[-zahl][-w]DATEI[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inx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alsEingabeDATEIeineASCII-sortierteIndexli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h.eineDatei,inderinjederZeilenureinWortsteht,g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mindestenseinemLeerzeichen,gefolgtvoneiner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liestdasWort_1einerZeileundvergleichtes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indenfolgendenZeilen.ErstwennsichdorteinWort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_1'wesentlich'unterscheidet,wirddasWort_1aus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olgtvonallendazwischenliegendenZahlenangaben,insorti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.Beispiel:DieEingab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zelle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zelle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er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er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n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zusammengefatinfolgende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zelle3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er7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n19,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esentliche'Unterscheidungbedeutetalso,daforminxvers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nuridentische,sondernauchunterschiedlicheForm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nWorteszuerkennen(Flexionsausgleich).forminxerk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,gegenberdemVergleichswortberzhligeString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ige:-emn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stellige:emener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stellige: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VerfahrenistfrdiePraxisrechtbrauchbar,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swegsfehler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ZahlformatiertdieAusgabederZahlenspalte:z.B.legt"-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,dadieSeiten/Zeilenangabeninder45ten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.OhneSchalteristderWert20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DerobenbeschriebeneFlexionsausgleichwird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werdenallediesbezglichenFehlervermieden(frei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homografischbedingten:Weidevs.We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Ausgabein'datei'stattnachStandard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head,kw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.TTPGibtDateianfnge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head[-zahl][-n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gibteineZeilemitdemDATEInamenaus,gefolgtvonden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Zeilender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Anstattstandardmig7Zeilen,gibthead'zahl'Anfangs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:DieAusgabederZeilemitdemDateinamenwird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.TTPGibtgesuchte(Wort-)MusterimKontex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ey-word-in-con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PATTERNDATEI[DATEI...][-a*][-e.][-zahl][-f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verlangtalsersten(!)ParametereinPATTERN(Muster)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String).NachdiesemMustersuchtkw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(en).BeierfolgreicherSuchewirdderKontextausgegeben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dasWortsteht.DerStandardkontextist5Zeilen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usterwirdvonkwicautomatischmitAllquantorenum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heit,dasSuchmuster"den"findetauch"Hrden"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nselb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llquantorgiltstandardmigderStern"*",alsEinzelquan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unkt"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auchlgrepundtwi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*:ZeichenfrAllquanto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nachdemZeichen*selbstsuchen,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denAllquantorzundern.WennSie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istderKlammeraffe@alsAllquant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.:ZeichenfrEinzelquanto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-efolgtdasZeichenfrEinzelquantor.(Sieheauch-a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:Gro/Kleinschreibunggleichbehandeln.Beispiel:derAuf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dramaschill.txt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imTextschill.txtsowohl"Drama"als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ramatis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fistnursinnvoll,wenndasgesuchteMu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chriftangegebenwird.DieKontext-Ausgabe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inKlein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UmfangdesauszugebendenKontextes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zahl'ZeilenwerdenalsKontextausgegeben.MaximalerK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21Zeilen:AuchwennSiemehrangeben,werdennur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lcat,l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.TTPVerknpftDateienoderzeigtsi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inguix-concate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lcat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abe-DATEI/enwird/werdennacheinander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Nachje25Zeilenstopptlcatundwarte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.(EntsprichtinGEMdemDoppelklickauf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DateienundanschlieendemAnklickenvon"ANZEIGEN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entbirgtsichderVorteilvonlcat:Mehrer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ueinereinzigenzusammengefatwerden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goethe.1goethe.2goethe.3-ogoethe.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goethe.allenthltnunaufeinanderfolgendden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iengoethe.1,goethe.2undgoethe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.TTPKrztZeilenhintenoderv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ine-c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lcut[-zahl][+zahl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schneidetalleZeilenvonDATEIinderAusgabehinteroder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bestimmtenSpalte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gabenvon'+zahl'und'-zahl'sindalternativ,do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mugema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eignetsichdamitzumReduzierenmehrspaltigerL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SpaltenhinterSpalte'zahl'werden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zahl:SpaltenvorSpalte'zahl'werdenabgeschn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lgrep,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GREP.TTPGibtzuMusternpassendeZeilenaus(oderumgekeh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ine-gr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lgrepPATTERNDATEI[DATEI...][-a*][-e.][-n][-r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grepwhltfrdieAusgabealleZeilenvonDATEIaus,indene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zumMuster'PATTERN'pat.PATTERNmualserster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geschri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usterwirdnichtautomatischmitAllquantorenum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gl.andersbeikwicundtwic).DasMuster"Haus"finde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denString"Haus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llquantorgiltstandardmigderStern"*",alsEinzelquan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unkt"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*:ZeichenfrAllquanto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nachdemZeichen*selbstsuchen,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denAllquantorzundern:WennSie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istderKlammeraffe@alsAllquant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.:ZeichenfrEinzelquanto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-efolgtdasZeichenfrEinzelquantor.(Sieheauch-a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:AnstelledesInhaltsderpassendenZeilewird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n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:UmgekehrteArbeitsweise:AlleZeilen,die'PATTERN'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werd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.TTPAutomatischeZeilennumerierungvo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meri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num[-zahl][DATEI]-o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omuimmerangegeb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rscheintmitZeilennummerninderAusgabe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Schalter-zahlerscheintDATEIbiszumDate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nume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'zahl'istdieAnzahldermaximalzunumerierenden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wirdnurbiszuZeile'zahl'numeriert.DerRe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wirdunnumeriertindieAusgabe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nur-zahlgesetztistundkeineDATEIangegeben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inderAusgabeeineneuDateiohneDatendo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erierung(bisZeile'zahl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umvonZahlist31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p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.TTPGeneriertWortlistenausTex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par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prep[-d][-l][-p][-w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bereitetTexteaufzurstatistischenWeiterverarbeitung: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TextwirdeineWortliste(=proZeileeinWort)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henfolged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leibtunver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interpretiertalleStringsaus2undmehrZeic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utschenAlphabetsal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.DereinfacheBindestrich("-")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Wortteilinterpretiert,sofernersichnichtamAnfangode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einesWortes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:Bindestriche("-"und"_")werdenimmeralsWort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;Ziffernnurdann,wennsienichtamAnfa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s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stntzlichzurAufbereitungvonTexteninkns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n(Programmiersprac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l:Vord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wirdinderAusgabeeineSpalte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desbetreffendenWortes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:ZiffernunddieZeichen:_.:\werdenimmeralsWortt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pre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istntzlichzurAufbereitungvonList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zeichnissen,Dateinamen,Pfaden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w:Vord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wirdinderAusgabeeineSpalte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nummerdesbetreffendenWortes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.TTPSortiertWortlisten/Zeilennumerisch,lexikal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sort[+zahl][-zahl][-a][-f][-n][-r][-u]DATEI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sortierteineEingabe-DATEIzeilenweise:Lexiko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erwertigeZeilenwerdenvo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wertig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sortiertdeutscheTextelexikografischkorrekt:steht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palten1bismaximal255sindfrdieSortierungrel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zahl:'zahl'istdieNummerderSpalte,abdersortier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Bisinkl.Spalte'zahl'sollsor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sortgiltjedesZeicheneinerZeilealsSpalte.Die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+und-SchalternangegebenIntegerzahlenbegrenz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SortierungrelevantenSpaltenbereichderZeile.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ndieerstebzw.letzteSpaltenposition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,diesichimsortierrelevantenBerei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eiden,werdenalsgleichwertigbehandelt,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nacheinander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Spaltenbereichs-Begrenzungsschalternicht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sortiertsortnachdemWert,dersichvonSpalte1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letztenSpaltederZeileer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chalt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chgemeinsamgesetztwerden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+8-16lyrik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lyrik.inwirdentsprechenddemWertindenSpalte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inklusive16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a: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ASCII-Sortierung:Umlautestehenvordenb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desAlphabets,Gro-vorKlein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:Gro-undKleinschreibungwerdenalsgleichwertig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:NumerischestattlexikalischeSort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dergltigenSortierbereichs-Anfangsspaltewe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ZiffernbishinzueinerNicht-Ziff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gerwerteinterpretiert.D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Wert,derkor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werdenkann,liegtbei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gegebenerEndspaltenwert(zB."-9")wird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:Rckwrts-Sortierung:dieAusgabeerfolgtinumgekeh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:IdentischeZeilenwerdennureinmalausgegeben.Die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alsoohneDuplikate(unique).'Identitisch'meint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anzeZeileundnichtnurdensortierrelevanten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-uarbeitetwesentlichschnelleralsuniq,ndert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eihenfolgede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tabtosp,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TOSP.TTPWandeltTabsinLeerzeichenoderumge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ABULATOR-to-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tabtosp[-r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TabulatorenderDATEIerscheineninderAusgabe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AnzahlvonLe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:UmgekehrteVorgehensweise:Leerzeichenwerden,wennsi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Tabulatorpositionstehen,zuTabula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abereineDateiAmittabtospbearbeitenund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ntstandeneAusgabeBmit-rwiederrckwandeln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asErgebnisC(wasLeerzeichenundTabsbetrifft)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elnicht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identischmitderAusgangsdateiA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.TTPZeichendurchandereZeichen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trim-1ZF[-2zZF][-d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ersetztalleZeichenvonDATEI,dieinZeichenfolge1(1Z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en,durchdiekorrespondierendenZeicheninZeichenfolg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ZF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-1aeiou-2eioua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AusgabeerscheintDATEI,dochalle"a"sindzu"e",alle"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"i",alle"i"zu"o",usw.umgewandeltworden.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folge2krzeristalsZeichenfolge1,dannwirdZeichenfog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mletztenZeichenbiszurLngevonZeichenfolg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llt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-1aeiou-2@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AusgabeerscheintDATEI,dochallekleinenVokale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'Klammeraff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ndenZeichenfolgenauchKontroll-undSond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,sofernIhrCLIdaszult.Diebergabevon'Space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annjedochProblemebereiten(Leerzeichen,Return,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.BenutzenSiehierzutabtosp,dstrimundunivfil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ZF:'ZF'isteineFolgevongesuchten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ZF:'ZF'isteineFolgevonErsetzung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:DieZeichenin-1ZFwerdenbeiAusgabevonDATEIunter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ngabevonZeichenfolge2istsinn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tt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OW.TTPWandeltASCII-inWP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XT-to-W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tow[-zahl]DATEI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owwandeltdenASCII-Text'DATEI'umineinFormat,das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_wordformatiertwerdenkann.Ersetztwerdendie'starr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durch'weiche'(dehnbare).Ebensowerdenst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ndurchflexibleersetzt.Diesjedochsinnvollerweise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,wennkeinPunkt,RufezeichenoderFragezeichenamZeile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(dennda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einAbsatzende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rwirddort,woeinTabulatorstehtoder4auf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Leerzeichenstehen,einIndent-Zeichen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'zahl'istderWertfrdieLngedereinzufgendenIn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gleichderWertfrdieAnzahlderalsI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zuschreibendenaufeinanderfogendenBlanks......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Schalter-zahlistderWert4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tw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C.TTPKontextpassendzuzweiMustern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wo-words-in-con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cPAT1PAT2DATEI[DATEI...][-a*][-e.][-zahl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cverlangtalsersten(!)undzweiten(!)Parameterein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uster)odereine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erstenMustersuchttwicinDATEI(en).Beierfolgr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wirdderKontextnachdemzweitenMusterdurchsucht.Nur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daszweiteMusterimKontextgefundenwird,gibttwic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extaus.(Dasheitaber:twicarbeitetschneller,we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eingegebeneMusterseltenervorkommtals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.BeachtenSiediesbeimAufruf;twic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zugegebenermaennichtsuperschnel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tandardkontextist5Zeilen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usterwerdenvontwicautomatischmitAllquan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lossen.Dasheit,dasSuchmuster"den"findetauch"Hr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"denselb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llquantorgiltstandardmigderStern"*",alsEinzelquan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unkt"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auchkwicundlgre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*:ZeichenfrAllquanto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nachdemZeichen*selbstsuchen,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denAllquantorzundern:WennSie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istderKlammeraffe@alsAllquant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.:ZeichenfrEinzelquantorndern.Auf-efolgtdasZeichen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quantor.(Sieheauch-a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:Gro/Kleinschreibunggleichbeh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fistnursinnvoll,wenndasgesuchteMu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chriftangegebenwird.DieKontext-Ausgabe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inKlein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UmfangdesKontextesverndern,dernachMuster2durch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usgegebenwird:'zahl'ZeilenwerdenalsK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uchtundausgegeben.MaximalerKontextsind21Z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wennSiemehrangeben,werdennur21Zeil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uniq,univf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.TTPUnifiziertundzhltgleiche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uniq[-c][-s]DATEI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scheZeileneinerDateiwerdennureinmal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:DieAnzahlidentischerZeilenwirdgez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zahlwirdvordemZeileninhaltineinerextraSp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:WenndieEingabedateibereitsvollstndigsortiertist(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rtierung)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chalter-ssetzen.uniqarbeitet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eblich(!)schneller.DaderAlgorithmusvonun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gebenermaennichtoptimalist,empfehleichgenerell,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dielngerals1000Zeilensind,dasProgrammsor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-aund-uzuverwenden,bzw.zuerstsort-aund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mitdenSchaltern-sund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.TTPFilterprogrammfrverschiedensteAn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univfilt-SCHALTER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SchalterhatunivfiltkeineWirkung.DieSchaltervonunivf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alternativ:univfiltkannimmernurmiteinemeinz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aufgerufenwerden.(Ausnahme:Schalter-okann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angegebenwerden.)WollenSiemehrereunterschie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ungendurchfhren,dannmssenSieunivfiltalsomehr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:DieAusgabeistidentischmitDATEI,dochohne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ace,Tab)amZeilen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:DieAusgabeistidentischmitDATEI,dochohneLee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:DieAusgabeistidentischmitDATEI,dochwurdenalle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eineSteuerzeichen,keineZiffernundkeinedeut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szeichensind,durchLeerzeichen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Schalter-persetztunteranderemSatzzeiche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q:DieAusgabeistidentischmitDATEI,dochwurdenalleZ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eineSteuerzeichen,keineZiffernundkeinedeut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szeichensind,nichtausgegeben(ohneErsat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Schalter-qfiltertunteranderemSatzzeichen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:DieAusgabeistidentischmitDATEI,dochohneReturn-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atenderEingabeDATEIerscheinenalsoinderAusgab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einzigen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:DieAusgabeistidentischmitDATEI,dochohneLe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:DieAusgabeistidentischmitDATEI,dochalleauf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Leerzeichen(Spaces)sinddurcheineinz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wc,wpi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C.TTPZhltZeichen,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ord-c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wc[-c][-l][-w]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czhltdieZeichen,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undZeilenderDATEIen.ProDATEI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usgabezeilegedruckt.ZeichensindfrwcalleZeichen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,Tabulatoren,Return-ZeichenundSteuerzeichen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interpretiertwcalle2-undmehrstelligenKetten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desdeutschenAlphabets.EinBindestrich"-"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sWortestrenntzwei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.OhneSchalterreagiertwcso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en-c,-lund-wgemeinsam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:DieZeichenwerdengez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:DieZeilenwerdengez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w: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werdengez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INV.TTPInhaltsverzeichnis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P-Inhaltsverzeichn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wpinv[-d][-u][-p'zahl'][-s'zahl'][-z'zahl']DATEI[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invgibtberschriftenzeileneinerDateiaus,gefolgt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derSeite,aufderdieberschrift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inverkenntberschriftzeilenim1st_Word-Formatan2Kriter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Dezimalklassifikation(ZiffergefolgtvonPunkt)innerhalb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15SpalteneinerZeile;b)demSchriftattri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unterstrichen'.OhneSchaltermssenbeideKriterienerfllt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ftenendenimmermiteinertextfreienZeileundsind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als5Zeilen.berlangeberschriftenwerdenabgeschn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wpinvgibteineWarnmeldungenaus,brichtjedochdie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ungderDateinich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DezimalklassifikationisteinzigesKriteriumfr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UnterstreichungisteinzigesKriteriumfrber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'zahl'FrEingabeDATEIenimASCII-Format:ASCII-Dateienbesi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Seitengrenzen.DeshalbmuwpinvhierdieSeitenzahl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eilenzahlberechnen:unmittelbarhinter"-p"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einenWertfrZeilenproSeiteangeben.Schalter-d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erweisebei-pautomatischmit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'zahl'Seitenoffsetangeben.Diesistntzlich,wennSieeine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weiseaufmehrereDateienverteilthaben.Ohne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istderWert0voreingestellt.Bei"-s14"erhltalso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ftaufdererstenSeitedieSeitennummer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'zahl'zahlbestimmtdieZeilenbreitefrderAusgab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ses.OhneSchalter-zist70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Ausgabein'datei'stattnachStandard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wp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.TTPSeitenindex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[-zahl][-e|idatei][-f|F][-p'zahl'][-s'zahl'][-w]DA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psixgibtnacheinander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einerDateiaus,gefolgt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derSeite,aufderdasWort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beginnenmitdeutschenBuchstaben.I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drfenzu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,Unterstriche_undBindestriche-vorkommen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onderbuchstaben'drfenjedochnichthufigeralszwe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holtwerden,sonstgiltdasWortnichtmehralssol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EinbuchstabenloserSchaltermiteinerZahlbestimm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aleWortlnge.OhnediesenSchalterist4voreing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krzersindwerdennichtaufgel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datei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vonDATEIwerdenmitd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inder'dat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-everglichen.'E'inzig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auchi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,werden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Einlesenvondateiwandeltwpsix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kleinschreibungzustzlichinAnfangsgrosch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efindensinddannquasiinbeidenSchreib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Vergleichsspeicher.Dadurchkannwpsixgegebenenfall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trotzsatzanfangsbedingterGroschreibung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idatei'I'gnoriere-datei: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DATEIwerden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ninder'datei'hinter-iverglichen.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tehen,werdenNICHT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hierwirdsatzanfangsbedingteGroschreibunger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Schalter-e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Flexionsausgleichbeime|i-datei-Vergleich.Wie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leichfunktioniert,istunter--&gt;forminx.ttp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mssenhierjedochnochwissen,dawpsix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|i-dateialsVergleichsstmmmeverwendet,whre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inDATEIdiezuerkennendenAbleitungen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FWirktwie-f,dochwerdenzustzlich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ausdatei,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einWortausDATEIdurchFlexionsausgleich'abgeleit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zurKontrollemitausgegeben.Damitl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chprobenartigfeststellen,wiefehlertrchtig-f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'zahl'FrEingabeDATEIenimASCII-Format:ASCII-Dateienbesi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Seitengrenzen.DeshalbmuwpsixhierdieSeitenzahl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eilenzahlberechnen:unmittelbarhinter"-p"mss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einenWertfrZeilenproSeite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Sie,daalso"-p1"defactoeinenZeilen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'zahl'Seitenoffsetangeben.Diesistntzlich,wennSieeine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weiseaufmehrereDateienverteilthaben.Ohne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istderWert0voreingestellt.Bei"-s14"erhltalso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sWortdererstenSeitedieSeitennummer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swerdenreineWortlistenohneSeitennummern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Ausgabein'datei'stattnachStandard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wtot,z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.TTPWandeltWP-inASCII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Pto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wtot[-b][-f]DATEI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totbringt1st_word-Dateieninei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sASCII-Format.w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emht'sichdabei,eineneventuellvorhandenenBlocksatz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.FunotenwerdenamDateiendezusamme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:Blocksatzunter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:FunotenauflistungamDateiendeunter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nachStandard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DIFF.TTPZeigtabweichendeZeilenvonzweiDatei(version)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eilenweiseDifferen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zdiff[-d][-l][-n][-s]DATEI1DATEI2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ATEI1werdennurdieZeilenausgegeben,di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schinDATEI2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:AmEndedesnormalenProgrammlaufswerdenDATEI1undDATE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tuellvertauschtunddasProgrammbeginntnocheinmal: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nunalsoauchdieZeilenvonDATEI2ausgegeb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inDATEI1vorkommen.OhneSchalter-nwirdzwis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Datei-AusgabevorgngeneineLeerzeile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:DieZeilennummernwerdenamBeginnjederZeile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:DieDateinamenwerdenamBeginnjederZeile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s:WenndieDATEIen1und2vorsortiertsind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angeben.zdiffarbeitetdannwesentlich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nachStandard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z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NDEX.TTPErstellteinenZeilenindexall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eilen-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[-f][-r][-s][-z][-edatei][-idatei]DATEI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ndexerzeugtfralleunterschiedlich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esi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,jemindestenseineAusgabezeile:indererstenSpalt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ufigkeit,inderzweitendasWortselbstundinderd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ZeilennummernseinesVorkommens(durchKommata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).FallsnichtalleZeilennummernineineZeilep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zindexdierestlichenZeilennummernformatiert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(n)Zeile(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gabeerfolgtnachReihenfolgederASCII-Sort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interpretiertzindexalle2-undmehrstelligen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eichendesdeutschenAlphab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indestrich"-"imWortgiltalsTeildes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:InderAusgabeerscheinenalleCapitalesinKlein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:Register:EserfolgtkeineAusgabederWortfrequ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:FrstatistischeZwecke:EserfolgtkeineAusgab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neines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:AlleZeilennummerndesWortvorkommenswerdeninderAusgab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ZeiledesWortesgeschrieben;proWortwirdalsonu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ausgegeben,waszuberlangenZeilenfhr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datei:Nicht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sollenverarbeitetwerden.Die'dat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Schalter-eenthltdiejenig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frdieal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IndexvonDATEIerstell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DATEI,dienichtin-e'datei'stehen,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t.(Only-Datei)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-enu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thold.txt-oberthold.outNur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berthold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chinnur.txtvorkommen,werdenimZeilen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i datei:Die'datei'hinterSchalter-ienthlt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ungvonzindexunterdrcktwerdensoll.(Ignore-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ck:EinIndexvo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wie"der,die,das,..."i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meistenFllennichtsinnvoll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urchSch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unterdrcktwerden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-istop.txtberthold.txt-oberthold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berthold.txt,dienichtinsto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kommen,erstelltzindexeinenZeilen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istzwardurchdieSortierungundFormatierungderAusgabe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fortableralswpsix,arbeitetjedochleiderwenigerzuver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kannkombiniertmitsortundforminxalleAufgabenvonz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(s.u.:--&gt;Beispiel6).InZukunftwirdvermutlichzindex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gepfleg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zlf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FILT.TTPFiltertZeilennachLnge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eilenlngen-Fil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zlfilt-zahlDATEI[DATEIDATEI...][-o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ahl:zlfiltfiltertinderAusgabealleZeilenvonDATEIaus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rsindalsderWert-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ATEIeineWortlisteist,erhaltenSiealso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nur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'zahl'odermehrZeichen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datei:Ausgabein'datei'stat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wort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olgendenBeispieleillustrierenineinandergreifendeAnwendung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inStapeldateien.DieBeispieldateiensindgeschrieben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GULAM,dessenSpezifikasichinderDateinamensextension".g"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rschendenKleinschreibungunddenverwendetenGULAM-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niederschlagen(cp,rm,ls-l,etc.).WennSie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CLIarbeiten,mssenSiedieBeispieleentsprechendnder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maghierjedocherkennen,wieexterneProgramme(LINGUIX-TT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dieCLI-internenKommandosgemeinsamverwende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ieTextederBeispielenichtversteht,demseidieLektr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e--&gt;'Prozedurdateien'und'Stellungsparameter'imKap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inweisefrCLI-undTTP-Anfnger'nochmalswrmstensempfo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namenindenBeispielensindmeisteinfacheDateinamen: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ensichaufdenaktuellenOrdner.DiesmunichtderFall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Praxisempfiehltsichvielmehrwrmstens,die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dateien(Dateien,dienachdernchstenZeil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)aufeinerRamdisk(ambestenineinemOrdnerohnew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)anzulegen,dahierdieSchreib-Lese-Vorgngeschnellerab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GefahrdeszuflligenberschreibenswichtigerDateien(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absichtigteNamensgleichheit)nicht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mujeweilsanstelledeseinfachenDateinamenderPfa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werden.BezogenaufBeispiel1heitdas:anstatt"pou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out"und"uout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dortstehen"g:\temp\pout","g:\temp\sout"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:\temp\u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Inhaltvonstatistk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$1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pout-o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-c-ssout-ou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-nruout-o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u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istkerzeugtDatei$2.$2isteine'Hitliste'd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atei$1:diehufigstenstehenam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prep'wortlistet'dieersteDateiinderKommandozeilein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sortsortiertp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)DasinterneGULAM-Kommando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dieZwischendateip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uniqunifiziertdiesortierte(-s)Dateisoutundstellt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WortFrequenzzahl(-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sortsortiertnumerisch(-n)inumgekehrterReihenfolge(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spielezeilenindexlange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tabellenspaltenab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Inhaltvonlongidx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$1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filt-$2pout-oz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-r-ezout$1-o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z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longidxwilhelm.txt10wil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idxerzeugtwil.out.wil.outisteinZeilenregistervo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helm.txt,dasjedochnur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enthlt,diemindestens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lang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prepliefertzeilenweise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inwilhelm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zlfiltfiltertZeilenaus,diekrzerals10sind,undlief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zindexregistriert(-r)nunvonwilhelmnurdi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di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utstehen(-ez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Inhaltvonreduc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+$2$1-o1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-$31out-o2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1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-e2out-o3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2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-l3out-o$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3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-Beispiel:reducwilh.idx932wlis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h.idxisteinIndexausdreiTabellen:Hufigkeit,W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c.gerzeugtdarauswlist.out,eineDatei,dienurmeh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neWortliste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lcutschneidetallesvorSpalte9ab(dieHufigke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lcutschneidetalleshinterSpalte32ab(dieZeilennumm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univfiltentferntdieLeerzeichenhinterden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univfiltentferntalleLee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directorybildschirm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Inhaltvonlm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-l&gt;g:\temp\l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g:\temp\l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:\temp\l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m.geignetsichdazu,vollstndigeDateiverzeichnis-Tabell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alseinBildschirmsind,kontrolliertbildschirm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rartigeKurzdateien,diesinnvollerweisesehr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werdenmssen,schreibtmaninderGUL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xisjedochnichtalsDateiensonderninform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-Kommandos.SiehedieGULAM-Anleitung:ali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ls-listdasinterneGULAM-Kommandozurvollstnd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istungeinesDateiverzeichnisses.DasZeichen"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irktjedoch,dadieListenichtaufden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indiedahinterstehendeDateigelenk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mlenkungderStandardausgabe;&gt;bewirk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elbe,wiederSchalter-obeidenLINGUIX-TT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lcatzeigtdieDateiverzeichnislistenundergestal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Ausgabeimmer,wennderBildschirmvol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altenwirdunderstnacheinemTasten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dateivergleichwortweise,formatiertesseiten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Inhaltvonwpdiff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$1-o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wout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pout-o1date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$2-o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wout-o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pout-o2date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p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diff-d-s1datei12datei2-owpdiff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1datei12date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ho"wpdiff.out:unterschiedlich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n$1und$2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diff.gerzeugtimmerdieAusgabewpdiff.out.Diese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wortmigenUnterschiedevonzweiEingabedateien(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Stellen$1und$2):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,dienichtin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vorkommen,werdenausgegeben.DieEingab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Dateienim1st_word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1)Datei"$1"wirdinsTXT-Formatgebracht(wto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weisegelistet(prep),undsortiert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heit'1datei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2)EbensowirdausDatei"$2"dieDatei'2datei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3)zdiffgeneriertausseinenbeiden(-d)sor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-s)EingabewortlistendieDifferenzwort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diff.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GULAM-KommandoechomeldetzurKontroll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enunderzeugten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Inhaltvonmkregist.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-3-f-id:\etc\stop.txt$1-og:\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-a-ug:\wout-og:\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:\w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g:\sout-o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g:\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regist.gerzeugtin$2immerhinschoneinrechtpas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iertesRegisterderDatei$1,beidembereitsall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ions-AbleitungenvonDateid:\etc\stop.txt(inder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emantisch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befinden)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a-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_Word-Format (=WP)               7,10,11,24,27,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ruch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r Ordner                    4,5,7,13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quantor                          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, deutsches                 22,26,27,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e Schalter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schritte zusammenfassen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 (=Parameter)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Format/Text (=TXT)            10,24,27,28,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Sortierung                    10,11,17,22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abenbereiche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-erklren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datei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format                       1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umlenkung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chdatei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datei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sformat                 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                         5,13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weise                     19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estrich                         5,21,27,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 (=Leerzeichen)                6,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satz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, deutsche                21,22,26,27,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filt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talis                           15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                                9,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-internes Kommando               4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-Shell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-Line-Interpreter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er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atenate                         9,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nfnge                        14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nzeigen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berschreiben               6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, absolut und relativ     5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sgleichheit               5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sionsvergleich              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verzeichnis (=Ordner)          21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-Dateien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emantisch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imalklassifikation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erenzwortliste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(=Dateiverzeichnis)       7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                      1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                           6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trim                              16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e-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datei                             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ige Klammern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nug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er Benutzer              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quantor                       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ungen                            1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                          4,6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                             6,15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                       3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n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ergicht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ionsausgleich                   17,28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-Konvertierung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inx                             17,28,30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zeichen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oten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, keine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ichte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ahr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Verfahren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-Fetischist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                      12,15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LAM                               2,4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                          26,30,32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ftung, keine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ografisch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e-Datei                        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t-Zeichen                      11,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Kommandos                   4,32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affe                         18,20,23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, eckige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buchstaben                     15,18,22,25,30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-Datei                      6,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ta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ext-Ausgabe                     18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rollzeichen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rtierung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beschreibung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ic                                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_INFO.PAY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nfilter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at                                19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ut                                19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                        15,16,17,23,24,26,27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,dehnbare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len                          26,29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mmatisierung                      1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-Zugriff                        5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xikalisch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grep                               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li-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.HLP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GUIX.TOS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                              19,21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rik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                              7,9,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en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ierung, lemmatische             1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erung                         20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e Sortierung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-line-Dokumentation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-Datei                          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(=Dateiverzeichnis)          4,5,7,13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textdatei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put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                          4,5,6,7,8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H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 (=Muster)                   7,9,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                               5,7,10,21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uszeichen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p                                21,32,33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ung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bbrechen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durdateien                     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blic Domain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                              18,20,24,25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datei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                            7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                            10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-Zeichen                      16,23,26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zeichen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anfnge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endezeichen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zeichen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-Zugriff                     5,12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grenzen                       17,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index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nummer                        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offset                        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env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zeichen                       16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                               5,22,26,30,32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ung                          22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(=Blank)                      16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von Kommandos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ausgabe                     3,5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peldateien                       6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sparameter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                               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zeichen                       26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sto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.TXT                            28,30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 (|)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 in Dateien                   9,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                              5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spalten abschneiden         19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tosp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ulator                           16,23,24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m                                16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ow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P-Box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ic                                18,20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T-Format (=ASCII)                 10,24,27,28,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ften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svariable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aute                             2,15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enken der Ausgabe                5,6,13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fizieren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q                                22,26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filt                            26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parameter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svorschlge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eichen                         11,17,28,29,30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npfen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kale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c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auswhlen                    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ersetzten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 ignorieren                   28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                               17,18,21,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frequenz                        30,32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lnge                           10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liste                           15,21,22,28,31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statistik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 (=1st_Word-Format)               7,24,27,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inv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psix                               28,30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tot                                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hlung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diff                               29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rsetzten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filtern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gruppen                      10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bearbeiten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filtern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krzen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fangsgroschreibung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zahl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bereiche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                          24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index                         28,30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lnge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nummern                       20,27,28,29,30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datei                           6,7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ndex                              30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filt                              31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tzdatei                         1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datei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