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c's collection of tiny-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tilities of limited valu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your ST via a sh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auto folder.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are released to the public domain.  You may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them or with them.  If you modify one of th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more useful, please release your changes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: turn a monochrome scree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black   - turn the monochrome scree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ack x - turn the monochrome scree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diddles the pallette settings for the console on a ST; it'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olour monitor is probably not what you'd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: turns the blitter on or off (on the m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blit   - turns the bli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it x - turns the blit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: see what shrooms or error code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bombs [shroom-count or error 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rogram blows up with a collection of shrooms, you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ystem error that is by doing "bombs &lt;#shrooms&gt;"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problems and complains about negative error statuses,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hat those mean by doing "bombs &lt;error-statu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OD: changes fil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chmod +[mode] file .. - adds modes to the fil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mod -[mode] file .. - takes modes away from the fil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mod [mode] file ..  - sets file permissions t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 - file wr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- the system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 - the hidden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-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:  The writability bit doesn't really work.  You can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able, but it's not possible to make a file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TO: copy files to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copyto [-q]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to copies files to a filesystem (usually a ramdisk); it'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bootup to load a ramdisk.  Copyto will not copy 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ready exist (so if you have a persistant ramdisk, copyto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 time recopying files.) If you specify a device on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y, in the startup script of your shell), copyto expects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files on its standard input. If you don't specify a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to will read the file COPYTO.DAT from your auto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device of the ramdisk, options information, the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files to copy 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TO.DAT contains one header line: this line has the keyword "ramdis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, then options.  If you are setting up to copy files \bin\vi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n\tsh.ttp, and \bin\cc.ttp to your ramdisk e:, your COPYTO.D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mdisk e:/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in\vi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in\tsh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in\cc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he only option is /QUIET (-q from the commandline) ;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to will display the names of the files as it is copying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all output off except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: shows freespace on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df [-t] [filesystem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ive it the names of filesystems, df will tell you how muc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and how much is there, in K, of the filesyst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ive df any arguments, it will give you statistic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you have (if you only have one floppy, it won'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on the imaginary other floppy, thoug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flags gives you a total of available + existing space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ystem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: does an IBM mainframe-style hex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dump fil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produces output of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|hex contents of 16 bytes|character contents of 16 byte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dumping more than one file, dump will generate a sm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: show disk usages in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du [-s] path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will show you the how much room the directories or files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-bytes. Normally, when du finds subdirectories, it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taken by them; the -s flag just gives the spac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ave it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: a stupid terminal-dependant pa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more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ats files to stdout, pausing every 25 lines so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file.  When paused, the user can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return]  - displays one more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space]   - displays one more page (25 lines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rol-D - displays the next half pag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,q       - quits more and returns to the shell 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        - goes to the next file, if there a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: cuts a file up into easy-to-manag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slice [-approximate size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cuts textfiles up into small easy-to-digest chunks.  When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up, slice will write the bits to files with the suffix .1, .2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, replacing any existing suffix on the fil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VERIFY: turns floppy-disk verific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unverify   - turns floppy disk verification off (fast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verify x - turns floppy disk verification on (slow wr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finds a program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where program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ells you of every instance of program in your path; i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es if you don't (it knows about .app, .prg, .tos, and .ttp.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find a given program, it will stay mum about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