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 Appl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33 Mo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rdley, PA 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a shareware product from Solid Appl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llowed to give a copy of the PCOMMAND.PR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is documentation to anyone for no charg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be sold or included as part of a package for sa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written approval from Solid Applications. 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distribute this package to your friends and cowork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ing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register your copy of PCommand with Soli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$25.00.  You will receive a copy of the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disk containing the desk accessory version of P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some useful utilities including a forma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diskettes that can be read on an IBM PC (both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sided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P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is  a  line-oriented  command  line interpre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support.   It provides an interactive interface to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S which runs on the Atari ST.   Commands are similar to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 PCommand provides faster access to TOS facilit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M desktop.  Multiple commands can be entered o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en bet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has a number of built-in commands which are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run GEM or TOS-based applications by simply typing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local commands is displayed by typing HELP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y can be used to present GEM-based menus and alert box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a GEM interface to be built using a text edito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  Most text editors available for the S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KEYS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entered at the command prompt can be edi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S            Suspen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Q            Continu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C            Enter query mode if BREA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        same as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              Use current line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A            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B            Move forward 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C            Copy template unti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harac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E          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F            Move backwar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J            Skip to next templa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N            Copy next templa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R            Restart entry o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T            Make current input into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X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Z            Copy rest of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        Same as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 arrow          Same as contro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rrow          Same as contro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         Same as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o                 Same as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ed left  arrow  Same as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ed right arrow  Same as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ed Home/Clr     Same as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                 Same as contro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                 Same as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                 Same as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                  Same as control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                  Same as contro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has a number of built-in commands which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or used in batch files.   There is also a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which can only be used within a batch fil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list of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      Show built-in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    Show/Set Ab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L      Soun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     Show/Set Brea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E       Exit from batch file/P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       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AIN     Chain to new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DIR     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S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     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        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TY      Show/set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     Show/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      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       Sho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Sho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     Set/show/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    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       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    Exit from batch file/P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OR       Iterate over file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M       Show/set/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OTO      Goto label i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    Show built-in comman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       Conditional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    Interactive/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      Show/set command logg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DIR     Mak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        Mak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     Show/set default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    Wait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    Prin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   Show/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D       Quick editor for creat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      Remark (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      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  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E   Reserve memory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MDIR    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D       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      Show/Set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HIFT     Shif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     Show current execu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AR  Show/set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     Show/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S       Execute program in T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    Type file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       Display T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    Show/Set floppy disk verif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       Show disk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     Show/Set end of line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dicates batch file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ommands are placed on a line by separat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clamation point, '!'.  Command lines can be up to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Labels are the GOTO command are nam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eded by a colon, ':'.  Any text after a label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parameters are indicated by a leading percent sign,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digit after '%' indicates a parameter to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 relaces both the percent sign and digit. 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pecial characters can be used if the percent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followed by a colon, '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c       first character from last INPU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d       disk letter from last GEM :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e       ERRORLEVEL from la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f       file name   from last GEM :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i       string from last INPU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p       path name   from last GEM :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v       video mode (0=low, 1=medium, 2=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:      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:/     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syntax: optional items are placed with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ckets such as [XYZ].  Alternatives ar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bar as with ON|OFF.  Repeated items ar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ipses (...).  Note, keywords do not have to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                Help command, n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[ON|OFF]      Set/show ABORT flag, OFF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rmination when BREAK is 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-C or ESC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prints the STACK status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ystem to be resta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fi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L                Sounds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 [ON|OFF]      PCommand recognizes control-C and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ly if the BREAK fla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E [number|ON|OFF] Same as EXIT command.  Set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 or exit from the curren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input mode for 1 or more (number)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[drive:|path]... Same as CHDIR, set/show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of the current or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IN file [parameter ...]        (Batch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it current batch file and continu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new batch 'file' using new 'paramet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DIR               Same as C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S [option]        Clear part of screen which 'option'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   all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OL    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OS     from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L     from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S     from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ERT  insert new line, delet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  delete current line,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source [...] [destination] 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files from to the 'destination'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, or folder.  Copy only data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D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                Same a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[CON|AUX|PRN|MI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console to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[date|SHOW]   Set/sho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file [...]     Delete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[directory ...] [/P] [/W] 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[directory ...] [/P] [/W] 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one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P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W for wide output (4 entries/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F show free spac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[ON|OFF|[@[option] ...] [#]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/show echo mode or print '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#' allows lead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column          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color    Set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color    Set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[ON|OFF]     Turn curso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. ECHO @10 10 @F 1 @BACK 0 @Cursor ON #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                Same a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             Same a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             Same as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%%v IN ( file [...] )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ch file comma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command while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 %%v, where 'v' is any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le a 'file' is in the list. 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d card characters cause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[ON|OFF|command|: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/show GEM mode for .PR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o run .PRG files as fro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ally force any program '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run from the deskt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option'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SQUARE BRACKETS AND '|' ARE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do not imply an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:ALERT default [type][text][butt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default' specifies the defaul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no default is 0.  The 'type'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con type (0 to 3, see GEM docume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text' and 'button' item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a '|'.  Three 'button's ma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:e, ERRORLEVEL, variable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 button (1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:FILE [path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ents the GEM file selec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file' may be blank.  Resul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:f for the file name and %: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 name, and %:d for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:e is 0 if OK is selected and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ce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:SELECT default [text][but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 button selection which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text and buttons than :ALER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icon option.  'text' can be as w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reen (less 2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:INPUT [text][va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:INPUT [text][valid|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:INPUT [text][valid|format|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:INPUT [text][valid|format|default|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 single line text inpu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text' is like :ALERT and :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s at the top of the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entered is place into %: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valid', 'format', 'default' and 'out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s control what can be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valid' string can contain any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       digits 0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    uppercase letters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    any letter an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       uppercase letters, digits an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       any letter, digits an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        file name characters plus : ?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        file name characters pl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        path name characters plus : \ ?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        path name characters plus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     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format' and 'output' specif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tual text goes using '_'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s are dec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 :INPUT [An example:][XXXXXXXX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 :INPUT [Enter a date:][999999|__/__/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 :INPUT [Enter a date:][999999|__/__/__|112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 :INPUT [Enter a date:][999999|__/__/__||__-__-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label         Continue batch file execu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ine that starts with :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#number label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ed GOTO based up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number' where the first label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inue if there is no correspond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              Print list of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[NOT] EXISTS file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[NOT] FOLDER folder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[NOT] ERRORLEVEL level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[NOT] s1==s2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cute 'command' if condition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[#][prompt]  Enter the interactive mode if n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wise, print the 'prompt' and acce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 from the keyboard.  A leading '#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be printed and allows for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[ON|OFF]       Set/show LOG flag status.  PComm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rogram/batch file name wh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DIR name [...]   Create a new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    name [...]   Same as M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[;|path]      Set/show PATH list.  Reset with '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ATH is used to find program/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PATH path' is in the environ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             Display 'Press any key to continue'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file [...] [/P] 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 'file's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P to paginate with form feed at 55 lines/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B print until the physical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ault is includes control-Z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[prompt]    Set/show PROMPT string which ca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_             New line (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B            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Cx            Control character (contro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D           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G             '&gt;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H            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L             '&lt;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N            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P             Current default path on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T            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V             TOS version number XX.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X             '!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D file              Create a new 'file' using simple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d of file indicated by a RETUR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comment           Remark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   old_name  new_name    Rename file.  Works acros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old_name  new_name    Same as R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[size]        Set/show reserve size.  Normally fo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ssory version which can reserv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mory to run a second program in.  'siz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kilobytes and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DIR folder [...]    Delete empty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    folder [...]    Same as RM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[keyword[=value]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/set/reset environment li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list can be accessed b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keyword' and 'value' can be any non-blank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[number]        Batch file only.  Shift parameter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number' (default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                Display execution stack.  Useful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PUT 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AR [character]  Show/set parameter character.  Default is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[time|SHOW]      Set/show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S command [parameters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ce 'command' to execute in TOS mode (no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PE 'file' ... [/B] [/P]  Type 'file's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B and /P are same as in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                   Display T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[ON|OFF]       Set/show floppy disk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 [drive:]...       Show volume name of 'dri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AP [ON|OFF]         Set/show WRAP flag. Default is ON.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to next line if ON and at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