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9020101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.....................................................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ort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UNGFRALLECLI-UNDTTP-AN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TextisteineEinfhrungindieBenutzungvonTTP-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ModerineinemCommand-Line-Interpreter(CLI).Eristva.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,umAnfngerndasArbeitenmitmeinemProgrammpaketLINGU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erleichtern.WerdieseEinfhrungbegriffenhat,wird-denk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dieAnleitungzumgenialenGULAM-CLIbesserverstehenundwird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samabersicher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rvonCLI-Shells(GULAM, UNIX, etc.)brauchendies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Kaufmann,Einsteinstr.151,8000Mnchen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Vorwort   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 zu TTPs und Kommandozeilen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chalter -o (output in eine Datei umlenken)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ozedurdateien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tellungsparameter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egister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gemund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LLGEMEINESZUTTPsUNDKOMMANDO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enmitderExtensionTTPsindProgramme,dieimallgemeinen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alogmitdemBenutzerfhren.DerBenutzergibta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beimAufrufdesProgrammsinderKommandozeileei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ehleheienParameter.WelcheParameteralsMinimum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bzw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ind,hngtvomjeweiligenProgrammabundist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zu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AtariSTgibtesvorallem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zurArbeitmitTT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DoppelklickaufdasTTP-Programm:eineBoxmit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,indieSiedieParameter,jeweilsgetrenntdurch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,eintippenmssen.=GEM-[TTP-Box]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ExtensionTTPhatnurdieFunktion,dasGEMzur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oxzuveranlassen.DiebernahmederParameteris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abedesProgrammesselb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tarteneinesCommand-Line-Interpreters.DannEintipp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ns(meistohnedieExtension).Getrenntdur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folgendieParameter,diewiederumvoneinanderdurch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erzeichengetrenntseinmssen.=CLI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ExtensiondesProgramms,obPRGoderTTP,istdem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al:ErbergibtdemProgrammdieParameter.Ob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damitanstellt,istAngelegenheitdesProgram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CLI-KommandozeilemualsoderProgrammnamemit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imGEM-Verfahrendagegennicht,dadasGEMdurchden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wei,welchemProgrammdieParameterg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eidenVerfahrenmssenSiediefertigeKommandozeiledurch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[RETURN]-TasteandasSystem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dasdasCLI-Verfahrenbesse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LIverfgtselbstbereingebauteKommandos,diedas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meistvollersetzenundanMchtigkeit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ieten.WennSieeinengutenCLI,wiezB. GULAM,beherr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enSieihnbiszumAusschaltendesRechnersnichtmeh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assen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ochallePRG-Programmeausfhren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arbeitenerle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lleminVerbindungmiteinerFestplatteisteinCL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,daerauchaufProgramme,dienichtimaktuell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schnellundohneFenstergefuchtlezugreif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lgemeinengilt:SolangeinennichtdieFingergichtpl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ehrvieleArbeiten(wennnichtdiemeisten)mitCLI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twerdenalsmitGEM.BeieinemCLIwieGULAMbrauch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dieFingergichtzufrchten:diedorteingeba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mechanismen(alias,history,PATH,automatischeDateina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ierung)reduzierendieerforderlicheTiparbeitau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hatderCLIeinenfrmancheBenutzerunzumutbarenNach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mu(Dokumentationen)lesenund(Kommandozeilen)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(Weiteressiehe-&gt;Prozedurdateien,Stellungs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dateinamen,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lgemeinensindzweiArtenvonParameternzuuntersche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und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Dateina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identifiziereneineDatei.Dabeisindjedochwied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Dateinamenundrelativebzw.absolutePfadnamen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)zuuntersche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facheDateinamenbestehenausmaximal8Zeichenplus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Punkt,gefolgtvoneinerExtension(Suffix,Erweiterung)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3Zeichen.EinfacheDateinamenidentifizieren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innerhalbdesaktuellenOrd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Ordnera:\ordneraktuellist,indemsich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ug.txtbefindet,dannwirddieseDateidurchdeneinfach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fug.txt'identif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vondiesemOrdneraufdieDateia:\ordner\bin\program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zugreifen,gengtesjedochnicht,nurdeneinfachen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rogramm.prg'anzugeben.ManmuzumindestdenrelativenP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ateinamenangeben:bin\programm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DateinamenendenimmermiteinemeinfachenDateinam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rsteheneinodermehrere,durchGegenschrgstrichgetre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amen(=Verzeichnisna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vondiesemOrdneraufeineweiterentfernteDatei,etwa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anderenLaufwerk,zugreif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gengtau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Pfadnamenicht.SiemssendenabsolutenPfad-/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:c:\usr\renate\amor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DateinamenbeginnenbeimAtariimmermit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kennung,gefolgtvonDoppelpunkt,gefolg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chrgstrich(\)undeinemrelativenDateinamen.Das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Sieendenmiteinemeinfachen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DateinamenidentifiziereneineDateivonjedemOr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s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'Pfadnamen'imengerenSinnegeltenabsoluteund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,dienichtmiteinemeinfachenDateinamenenden: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zierenkeineDatei,sonderneinenOrdner=Verzeichn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rogramm,demSiealsParametereinenDateinamenbergeb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damitidentifizierteDateizugreifen.HierbeisindLese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zugriffezuunterscheiden(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sindInformationen,diedasProgrammveranlassen,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inspezifischerWeisezundern.(Schalter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imanchenProgrammendurchUnterparameter[Attribute]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Zahlenwertenherspezifiziertwerden.)Schalterbe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ausBuchstabenoderZiffern,deneneinBindestrich"-",sel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luszeichen"+"voranstehenmu.(DurchdieZeichen"-"oder"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tdasProgramm,daessichnichtumeinenDateinamenhande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ausgabeumle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Beispiele(imCLI-Verfahr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sortberthol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ort-rberthol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ohneSchalter:dasProgrammsortsortiertdieDateiberthold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erfolgtaufden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chalter-r:sortwirdvon-rveranlat,rckwrtszus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erfolgtinumgekehrter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aufden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ieSiealsGEM-Opfersicherschonbemerkthaben,sinddie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leinschriftgeschrieben.DiesistinGULAMzugelassenundb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shalbbleibeichimfolgendendabe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CHALTER-o(OUTPUTINEINEDATEIUMLEN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-TTP-ProgrammelassenIhreOriginaltextdateien'unberhr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SyntaxderKommandoaufrufekorrekteinhalten,erfolg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ennurLesezugriffe.VorallemeinesmssenSiebeachten: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gebenihreErgebnissestandardmig(dh.ohneSchalter-o)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Bildschirmaus.WennSiedagegendenSchalter-oeintippen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tzen"),dannerfolgteinSchreibzugriffimaktuelle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"-o"mueinLeerzeichenstehen,gefolgtvomNam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indiedasErgebnisgeschrieb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unhinterSchalter-onichtdenNameneinerneuen,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denDatei,sondernflschlicherweisedenNameneiner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textdateienangeben,soerfolgteinSchreibzugriffauf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iginaldatei,dh.ihralterInhaltwird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;unddaswollen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liebervermeiden.AchtenSiealsodarauf,daSiehinter-o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DateinamenoderDateien,dieberschriebenwerdendrfen,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chalter-oistLINGUIXspezifisch.DieallgemeinblicheA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umlenkung,dieinGULAMua.,nichtjedochinGEM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,lautet:"&gt;datei"oderauch"&gt;&gt;datei".[Letz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inAnhngenderAusgabeaneinebestehendeDate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empfehleallerdingsdenLINGUIX-BenutzernauchvonGULA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mitSchalter-oumzulenken.Andernfallsw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nnigerweiseaucheventuelleWarnmeldungenindieAusgab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nGULAMdurch"-oPRN:"oder"&gt;PRN:"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irektaufdenDruckerlen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eihenfolgedereinzelnenSchalterundParamet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istbeidenLINGUIX-Programmenimmerdannbeliebig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Dokumentationnichtsanderesvermerktist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chalte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lserstenParameterhinterdemProgrammnamensetzen.Doch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daderParameterunmittelbarhinterSchalter-oimm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neugeschriebenwird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dateien:stapel-,batch-,kommando-,befehls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+8-nr-os.outliste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liste.in+8-rn-os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+8-rnliste.in-os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reiZeilenbewirkendasselbe:DieDateiliste.inwirdzeil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(-n)inabsteigenderReihenfolge(-r)sortiert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kriteriumgiltdernumerische(-n)ZeileninhaltabSpalte8(+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gebniswirdindieDateis.outgeschrieben(-os.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PROZEDU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zedurdateienwerdenauchStapel-,Batch-,Kommando-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dateiengenannt.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I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ommandozeilen,derenAusfhrunghufigererwnsch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ateiengeschriebenunddamitgespeichertwerden.In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Prozedur"-Dateienwerdenvorallemmehrerezusamm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nzusammengefat.Sptestenshierkannmandas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zedurdateimudemCLIals"ausfhrbareDatei"erkl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siedannwieeinProgrammaufrufenundausfhr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ls-ausfhrbar-erklrengeschiehtinjedemCLIaufandereWeise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AM,andessenStrukturichmichauchimfolgendenhaltenwe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esdurchdieExtension".g":"arbeit.g"istfrGULA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Datei,wiesonstnurdiePRG-,TTP-undTOS-Programm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ebautenGULAM-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korrektensyntaktischenInhaltder.g-Dateihabensieselbs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gen.(BeiFehlernoderungeeigneterAufrufsituationmeckertder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asProgramm-wennSieGlckhaben-,eskannaberauch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envonDateienkomm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(freinekorrekteGULAM-Prozedu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ollenindennchstenTagenimmerwiederaufeinerRamdisk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bestimmtenOrdner(ordner_a)irgendwelch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fhren.StatttglicherneutdieselbenMaus-undFen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osittenzuvollfhren,schreibenSiesichfolgendeGUL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InhaltvonDateiwork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*.txt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seDateidurchEintippenvon"work"undBesttigu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RETURN]vomCLIausfhrenlassen,danngeschieht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kdir"legteinenOrdneran."g:\ordner_a"istdererst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ingebautenGULAM-Befehlsmkdir.Erbesagthier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OrdneraufdemLaufwerkG:liegenundordner_ah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p"bedeutetkopiere.DiefolgendenParametersindQuell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pfadderKopieroperation.DerersteParameter(*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auseinemMuster(*)undeinerExtension(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eilebedeutet,daalleDateienmitderExtensio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maktuellenOrdner'(entsprichtGEM:"imaktivenFenst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asLaufwerkG:indenOrdnerordner_akopi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d"stehtfr'changedirectory'.cdmachtden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-sofernereinOrdnerist-zumaktuelle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uszufhrendeDateiwiework.gmusichbeiGULAMnichteinma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uellenOrdnerbefinden: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iGULAMeinenoder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definieren(Umgebungsvariable:PATH)unddauerhaftspeichern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GULAMzujedemKommandowort(=erstesWortinderKommandoze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leichnamigeDateisucht(soferndasKommandowortkeineingeba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LAM-Kommandoist).So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alleausfhrbarenDatei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einzigenOrdner(Konventionwrez.B:d:\bin)zustell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kannmanvonjedemOrdnerihresDateisystemsdies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:ohneFenster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rweiternSiework.gumz.B.folgendeZ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usgoeth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*a:\lit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a:\lit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ZeileldtdenEditortempusvonirgendeinemPATH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usldtdenTextgoethe.txt,dagoethe.txteinParamet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u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stundenlangenArbeitintempusverlassenS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NunersttrittdiezweiteZeileinAktion:Sie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ienimaktuellenOrdner'zurck'indenOrdnerlitera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A:DiedritteZeilemachtdiesenOrdnerzumaktu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STELLUNG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LAM-Kommando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wiederumvonder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bernehmen,alswrensieselbstein(TTP-)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KommandotextderKommando-DateischreibtmandieParame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infolgend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1stehtfrdenerstenParameter,$2frdenzweiten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ispielerklrtallesbes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vonDateihits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filter$1-o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temp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CLI-KommandozeilegebenSienunz.B.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sprince.dbspr_hi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geschi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ando-Dateihits.gwirdaufgerufenmitden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ce.dbsundpr_hit.out.DiesewerdennmlichvomCLI(i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hits.g)andenPositionenvon$1bzw.$2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werdendieZeilennacheinanderabgearbeitet:"hfilter"fil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prince.dbsundschreibtdasErgebnisindieDateitemp(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wiederderSchalter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sortiert"sort"dieDateitempundschreibtdasErgebnisin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???..nein...sonderninpr_hit.out,dasjaandies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rmwirddietemp-Datei,diewirjanichtmehrbra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pr_hit.outenthltnunzumBeispielalleHitsvonPrinc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er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orteilvonStellungsparameterninKommandodateien:Arbeitssch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ehrereKommandos,dieimmerwiederstrukturgleichund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Reihenfolge,jedochaufjeweilsandereDaten-Dateienange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,werdensinnvollerweiseinKommandodatei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parameternzusammenge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wissenSienichtnureinigesberdieadquateArbeitmitLINGU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kennenimPrinzipbereitsdiegrundstzlicheBenut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aufkommandozeilen-orientiertenBetriebssystemenwie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a.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Kapitel-&gt;BeispieleinderLINGUIX-DokumentationfindenSie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end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nLINGUIXinProzedur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g-Datei                   5          Schalter                   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r Dateiname        3          Schreibzugriff             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r Ordner           3          STELLUNGSPARAMETER         4,5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end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  5,7        Stellungsparameter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                 3          Suffix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                 2          Syntax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                   4          TTP-Box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umlenkung           4          UNIX                       4,5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hdateien               5          Unterparameter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dateien             5          Variable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                 4,5,7      Verzeichnis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               4          Zahlenwerte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estrich                3          Zieldatei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                       2          Ziffern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-Verfahren              2          zugreifen                  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-Line-Interpreter   1,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    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s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-Dateien              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      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punkt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                 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                  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 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         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gefuchtle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  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gicht  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Box                    2,3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Verfahren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AM-CLI                  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-Beschreibungsform 2,3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dateien            6,7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text               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             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                  3,6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kennung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               2,4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zugriff               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-DOS                     5,6,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                  2,3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    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textdateien        4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                      3,4,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   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                        3,4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dateien            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en                 5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                     3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               4,5,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                  3,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