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11.DOC  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11 Version 3.0 corrects a couple of bugs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and incorporates a couple new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stores the palette to whatever the colors w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rrects problem of multiple selections showing up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group (e.g. Drive A &amp; B both selected, Tracks 80 &amp;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selected... etc.). This problem only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M Accessory Version.... F11GEM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w allows use of the same resource file for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nochrome system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TERNAL Drive "B"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racks selection now includes 81 &amp; 82 Tracks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Verification of formatte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is is useful f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marginal when doing an 11 Sector/Track format.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reported upon receipt of any disk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procedure. This includes the most 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rive not ready, CRC errors, Sector not found, Trac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....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SDOS Boo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llows the creation of MSDOS Bootable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 ( 5 1/2" not supported) for portation to IBM or IB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that have 3 1/2"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en copying files between different sector layout disk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 disk drive, make sure to open one disk as driv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other as Drive "B". This way the OS will read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Block for each disk correctly and avoid any th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me floppy drives cannot handle more than 80 Tracks/Disk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physical limitation ( plastic crash st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lso note that the faster your disk turns above the 30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, the more likely you are to get errors whe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11 Sectors/Track. This is due to the fact that the 11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yout cannot be successfully written because the disk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revolution before the last sector is complete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ould recommend using the VERIFY option on all 11 Sector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disks you format will have anywhere from 357,376 to 923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available to the user when using the double sided 11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 You get ~200k bytes Extra/Disk. 200k x 10 Disks/Bo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Mega Bytes Extra/Box. Thats almost 3 extra doubled sided dis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time and effort has went into this program to make i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 friendly. I hope you find it useful for some of your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ny comments and/or suggestions you might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Orsie                         Compuserve   73737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0 Eagles Ct. Apt.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minster, Md   21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