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rings [-b number] [-o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umber   : Number of bytes in sequence minimum fo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name :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 binary file for strings of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with the intention of providing a Unix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s" program that could send output to a file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other strings programs in the ST community that were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in need of a program that would not disappear off the deskto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, and also save the result of the run in a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he program to be as fast as possible, as I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don't always have a ram disk running.  This program buffer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\O which proves to be very fast even when using the outpu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y friend, Tony Garcia gave me the "newer, better &amp; faster" pie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e handling the optional byte size option that greatly improv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s well as advice in handling the output buffer routine.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M version "real soon now" which uses GEM file selector box &amp;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Joubert &amp; Tony Garcia in Megamax C, completed 1/9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J.JOUB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