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]3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frdasProgrammDATU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sprache:OMIKRON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ller:UweMyler,Fuchswinkel9a,7800Frei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llungsdatum:31.01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:16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(Quellcode):4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name:DATU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kleineProgrammistbesondersfrdiejenigenntz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keineHARDWARE-UHRbesitzen,damandasaktuelle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benundandasAtari-Systemweitergebenkann.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tautomatischnachdemEinschalten(odereinemReset)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ichimAUTO-Ordnerbefindet.DurchdasAnzeigendes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umeintrages,kanndasProgrammbeikonsequenterNutzung(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Ordner)zurDokumentationbenutztwerden.Eszeigt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dieletzteAtari-Nutzungan(bzw.denletzt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eintrag).Zumanderenwird,dajederKopiervorgangmit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henist,einchronologischerAufbauderKopiervorgng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merstenAufrufdesProgrammswirdeineDateiDATU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zeugt(imgleichenOrdnerwosichdasProgrammbefinde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sichdasProgrammimAUTO-Ordnerbefindet,aufder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chedesBOOT-Laufwerkesbzw.derBOOT-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DATUM.DAT-DateiwirddasaktuelleDatumgespeich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BedienungdesProgrammsisteinfachundselbstredend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ATARI-FunktionenInsert,Delete,Backspace,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/Rechtsbenutztwerden.CONTROL-Cunterbricht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zeit.FalscheEingabenwerdennicht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rFalscheingabe(z.B.00.00.00)erscheintdie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-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desOrdnersDAT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ATUM.PRG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LIESMICH.DOCProgramm-Infofr1ST-WORDles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LIESMICHProgramm-InfoinASCII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bieteichkostenlosan,esdarfjederzeitundso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willkopiertundebenfallskostenlosweitergerei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behalteichmeineurheberrechtlichenAnsprch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