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O (Command Line Editing Otherwise) is a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) program to be placed in the boot device's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laces the GEMDOS function Cconrs (READSTRING) by a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capability (if in/output is not being redirecte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history mechanism, filename completion,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that use Cconrs in some way or another can make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(notably some shells). Often standard library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) are implemented through Cconrs (e.g. Lattice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EO tries to keep track of the prompt string, that is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nput buffer needs to be redisplayed on a new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before the input buffer is being redisplayed too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LEO uses a warning bell to indicate a possible error (canno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delete, no files found/matched, cannot recall). This be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current buffer can extend over several physical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implied by GEMDOS is that it can contain at mos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Currently CLEO grabs about 14 K of your free memory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20 255-byt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tailed description of the function keys in CLEO will be given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Displays the function keys of CLEO in a compress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buffer is redisplayed after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    Move the cursor to the left throught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g the warning bell if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   Move the cursor to the right throught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g the warning bell if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Move up in the history. Each time an older buff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(there can be up to 20 history buffers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one the current buffer is clea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Move down in the history. Each time a more rec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HOME         Either recalls a history buffer into the curren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hows all the history buffers. I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mpty, all history buffers are shown,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most recent one last, numbered 1).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umber, it is taken to be the history buffer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a string, the history buffers are sear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efix) match (starting with the most current on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tter two cases, if a matching histor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the current buffer is filled with that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the warning bell is 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         Toggles literalness/interpretation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ing Escape, Return and Backspace). In liter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ntrol character's function is not perform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is entered literally into the buffer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ways reset to interpreted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Toggle insert/replace mode for characters.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mode: characters to the right of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shifted to the right when new charac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. In replace mode newly typed character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es already there (characters are not being shif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ode is preserved (remembered)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Delete the character at the cursor. Ring the warn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t the end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A       Move cursor to the beginning of the current buffer.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rning bell if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       Move cursor to the beginning of the word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 Ring the warning bell if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       Stop the current program (exitcode -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D       List the files whose names match the wor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, sorted by name. If this wor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specification, a file's name must m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completely (the file must resid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). In this case the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d must end in a \. Ring the warning b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file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Like Control D, only now don't show th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(/replace) at the cursor the comm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ing files' names (e.g. complete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as it is uniquely identifiable). Ring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 if there was not a sing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E       Move cursor to the end of the current buffer.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 bell if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       Move cursor to the beginning of the next word.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 bell if already at the end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G       Toggle to disable/enable the warning bell. This tog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is preserved (remembered)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Delete the character before the cursor. Ring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 if already at the start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M       End of input. For compatibility with GEMDO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is printed, and the character is not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buffer (the cursor is first mov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buffer if not already there)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so ended when the max. count is reached (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passed by the user as the value of the first 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R       Redisplay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U       Clea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       Delete the word preced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X       Delete through the start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