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with GEMINI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 by Gereon Steffens &amp; Stefan E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 is a sharewar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eon Steffens                     Stefan E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terweg 8              and        Dorfbauernschaf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90                      D-4419 Laer-Holt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                          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: MAUS Bonn, +49 228 254020  Mailbox: MAUS Mnster, +49 251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 version of docs by Ton van Overbeek, TVOVERBE@ESTEC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re aware of the following problems (for which we are not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or which we do not know a good work-around) with GEMINI 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MINI as autostart program under TOS 1.4: There are sometimes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ccessories after exiting GEMINI. Also the VDI sometimes get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tations mixed up (This is a VDI bug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few programs do not run or do not run correctly under GEMINI for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sons to us. To these programs belong e.g. FOMA, VIP Profess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REAK. If anybody has some ideas about this, please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 programs which follow the Mark-Williams C extended argument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problems with Atari's ARGV method, because they ar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. The work-around is simple: use the X:N option in $PRGNAME_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se programs belong e.g. Uniterm and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en Mupfel is started by shell-escape from TOS programs (mostly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Z or MicroEMACS) then there are problems with the screen in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s started afterwards from Mupfel. The only remedy we know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D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bsolutely need to do this then you should install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 that all windows are closed at the program start. Thi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the whole problem. To solve it we need to know for each proc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ain of parent processes if they are TOS or GEM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far as we know there is no legal way to obtain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ip for users of Turbo-C 2.0: To use the shell function you hav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 from Mupfel or GEMINI. You should define "mupfel" as an alias for "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starting T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