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in GEMINI Version 1.1 from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9 by Gereon Steffens &amp; Stefan E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INI is a shareware progra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eon Steffens                     Stefan E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terweg 8              and        Dorfbauernschaft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000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 90                      D-4419 Laer-Holthau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                            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box: MAUS Bonn, +49 228 254020  Mailbox: MAUS Mnster, +49 251 80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lish version of docs by Ton van Overbeek, TVOVERBE@ESTEC.B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t's new? For all users here a short summary of the most important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Version 1.1 compared with 1.0 (For details on some of the points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ocumen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Mup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w commands: more, print, noalias and cook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w options -b and -s for c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d, tree and the prompt now work with very long path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hange of current drive with capital letters, e.g. "D" chan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ot directory of drive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p and mv now delete the target file in case of 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tari's new ARGV method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ith K:[YN] in $PRGNAME_EXT you can wait for a key after program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alls via system() are now reent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/O redirection of internal commands now always generates "real"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 $PS1 you can switch to reverse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 list of aliases, the function keys and the internal variab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erited by "baby-mupfel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V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mproved handling of the menubar e.g. during icon dra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 clipboard and trashcan directories are now always created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 no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opying of directories to themselves is now forb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ore and print are now used automatically for all files for whic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cation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ternate + double click on a directory in a window opens a new wind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directory, on a directory icon on the desktop opens a window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ragging desktop icons into a window starts a copy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 font in file windows can be selected as in the consol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o files can be dragged into the consol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Ge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You can now leave the console window by mouse 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OS programs are now always started with the directory of the to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 W:N option in $PRGNAME_EXT now works better together with "Clos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dows before start" in V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ext output from internal commands is substantially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 mupfel commands cp, mv, init, label, rm, more and print can be ali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out problems because GEMINI is always using them with 'noalias'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