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GEMINI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9 by Gereon Steffens &amp; Stefan E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INI is a shareware progra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eon Steffens                     Stefan E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terweg 8              and        Dorfbauernschaft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-5000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 90                      D-4419 Laer-Holthau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many                            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lbox: MAUS Bonn, +49 228 254020  Mailbox: MAUS Mnster, +49 251 80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lish version of docs by Ton van Overbeek, TVOVERBE@ESTEC.BI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INI is an alternative desktop for all Atari ST computers with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e megabyte RAM. To use GEMINI you need to have installed TOS 1.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"Blitter-TOS") or later: TOS 1.4 ("Rainbow-TOS") or TOS 1.6 (the TO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blitter, when available, i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out a harddisk use is possible, but not vere meaningfull, becau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 the copying of files between two diskettes on a single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 is not very comfor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INI (as the name says already) is not one program, but two. Th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a is the following: a mouse controlled user interface is in princ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y nice but in some cases it is easier and faster to use a 'conventiona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face with a command line interpreter. A completely different fac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the ease of use of the original Atari desktop leaves something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ed on these ideas two originally independent programs were develop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ly MUPFEL, a "classical" shell without mouse and graphic featur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NUS as a comfortable and fast(!) graphical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ST users with TOS 1.0 (the first ROM TOS for the 260/520/1040)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parate programs are included on the diskette. If you got GEMINI (as Z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e) from a mailbox, then you can get the standalone programs MUPF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VENUS by sending us a diskette with a self addressed envelop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fficient international reply coup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thing about the naming: MUPFEL comes from Ping, the pingui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Urmel aus dem Eis" (Urmel out of the ice), who always uses Wawa's sl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 and says "I also want a Mupfel!". VENUS came then almost automat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pired by Boticelli's famous picture where the newborn Venus come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 in a shell. GEMINI (the twins) is the combination of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Hello, here is Stefan Eissing. I'm writing this after Ton has trans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ocs, so he is not responsible for the poor english used in this 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expected that the translation of the naming of MUPFEL would be diffic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some further explanation would be needed. "Urmel aus dem Eis"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V movie with animals who have learned to speak. Wawa had a big shell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lived (and slept) in. Ping, the penguin, always envied Wawa and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I want a shell, too!". But he had a bad pronounciation and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hell" he always said "pfell". Well, the german word for shell is "Musch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so he said "Mupfel". Hope you got it no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w does it work? In the first place is MUPFEL a shell which provi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ic functions like deleting, copying and renaming of files, the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programs, etc. All these functions are also used by VENUS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oid programming these functions twice. This means for example that dra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file from one window to another causes VENUS to build a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 line like 'noalias cp c:\test\otto d:\otto' which is passed to MUPF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the function system() and the systemvariable _shell_p. All MUPFEL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d by VENUS are passed to MUPFEL with 'noalias' so that there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flicts with user defined ali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NUS is thus a real shell: it translates the actions of the user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times cryptic commands of the underlaying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ther two files in this directory (VENUS.DOC and MUPFEL.DOC) deal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lone versions of MUPFEL and VENUS. In this files only the extra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combined version, GEMINI, 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are two menuitems: "Enter Mupfel" under "Extras" and in Extras/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item "Console window". Selecting "Enter Mupfel" opens the consol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which it is possible to give MUPFEL commands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window is a normal AES window, in which also TOS programs (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do not use AES or VDI) can run. For this the BIOS character output v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devices CON (2) and RAWCON (5) are redirected to the internal GEM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T52 em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ing of "Console window..." causes a dialogue box to appear,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set various console window parameters. These paramet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ont to be used, the fontsize (in points: 1/72 inch) and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umns and rows of the window. The font is selected by clicking on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right arrow which shows the selected fontname. This font selection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sible when at boot time GDOS.PRG or AMCGDOS.PRG are in the AUTO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find AMCGDOS.PRG in the AUTO folder of this diskette. Without G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pectively AMCGDOS, only the (erroneously) so called "6x6 system font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ailable. Only fonts that are NOT proportional can be selected: i.e.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all characters of equal width. The possible font sizes are depende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elected font. For the system font the sizes 8,9,10,16,18 and 20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sible. For the supplied fonts (in the GEMSYS directory) the possible 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10 and 20 (GEMINI.FNT) and 9 and 18 (TMAIL*.FNT)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select the size of the console window in a wide range. GEMINI put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tual size in the so called VDI escape variables. However there are only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s which work with a size different from 80x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GEMINI is started two so called autostart files are executed, if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are MUPFEL.MUP (see example) and GEMINI.MUP. The important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ween these files is that in MUPFEL.MUP no external programs can be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he "cd" command is not allowed. In GEMINI.MUP there may be any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have to set all the environment variables in MUPFEL.MUP because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m are already needed at the initialization of VENUS (especially SCRAP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RASHDI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 of GEM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order to run GEMINI without problems the following files need to b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e directory: GEMINI.PRG, GEMINI.RSC, GEMINIIC.RSC, GEMINI.INF, MUPFEL.M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EXIT.PRG (These files are in the GEMINI directory on the diskette, 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ZOO archive (in case you did not extract GEMINI with "zoo x//"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eat it with this comand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eover you need to copy the program SHELL0.PRG to the AUTO folder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 drive, so that an errorfree functioning of GEMINI is guarante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warm boot. SHELL0.PRG clears the system variable _shell_p which is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cleared at a warm 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 disk users can copy the GEMINI directory to any place in one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have GDOS already installed, then you should copy all the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GEMSYS directory into your font directory. In case you don't use G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 is eas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Copy AMCGDOS.PRG to your AUTO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Copy the directory GEMSYS and the file ASSIGN.SYS to the roo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re your AUTO folder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 Edit the path in ASSIGN.SYS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rs with only one floppy drive should copy the AUTO, GEMSYS and GEM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ders to a diskette and boot the computer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put the DOC and SAMPLES directories where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kindly ask you to read through the documentation in the DOC folder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use GEMINI in an efficient way, otherwise you might miss some use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 or spend a lot of time on non existant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wish you a lot of f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reon Steffens  &amp;  Stefan Eiss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