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nchmark for vgtext eff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rek Mihocka. Copyright (C) 1990 Branch Alway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Alway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2624, Station B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chener, Ontario      - new address this summ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   N2H 6N2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3657,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DARE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 is a new benchmarking utility designed to benchmark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that earlier benchmarking utilities such as Quick Index don't 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BMVGTEFF tests GEM's ability to draw tex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fferent text effects. These text effects are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, and grayed (or light), and are found in most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First Word or Word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 is extremely simple in it's operation. All it do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5 lines of text to the screen over and over again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he text over one pixel. Each line of text h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ffect. The first line is plain text, the second line is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third line is grayed text, the fourth line is italic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fth line is underlin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ext will take between 2 and 5 seconds to print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is installed, the results will b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completed, the program prints out five numbers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relative time it took to print each text effect.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s always fastest, and italicized text is usually slo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VGTEFF can be used to measure how much faster various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GEM at this particular operation. This is importa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 processors, and other GEM programs, make use of tex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is also has the effect of slowing the program dow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ver tried to italicize text in First Word, you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t is that using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Quick ST 2.1 software accelerator, printing of GEM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made 2 to 5 times faster. The numbers below, measu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eg 1040STE, demonstrate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screen resolution, the program was run 3 times. Once with a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with the blitter turned off (which is a similar setup to a 520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ST), once with the blitter turned on, and the third ti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 2.1 softw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litter      with blitter        with QS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499             210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 862             508                 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          639             266               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 797             596                 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     555             235                 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litter      with blitter        with QS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523             220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 901             435         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          678             277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 869             481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     587             246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blitter      with blitter        with QST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        626             216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          1030             340               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ed          756             238          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        1014             428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     642             221                 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bove show that in some cases, GEM text will b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 times faster than without using Quick ST. The blitter chip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, but is a far cry from what an efficient text draw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 doing. These same sort of speed increases als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GDOS fonts and Quick ST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