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 es immer wieder passiert, dass schlampige Accessories / TKRs 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00 Cookie xUGA ueberschreiben, habe ich nach einem Kampftag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ling gebaut, der die vorhandenen Cookies listet und somit hil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uldigen zu entlarven. Das ging schneller, als die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e Shareware aufzutreiben. Einfach starten und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Bar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