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Re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t you thought it was'nt possib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I know, hard to beleave,  But it's true, your computer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uely speak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 name  is  McAipof,  and I owe my egsistance to a  very 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#being,  a  bit  like you in a way,  but not quite so fat, 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so u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o think of it I have'nt seen a human quite#as ugly as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#to#understand,##With#that#elongated#body#of#yours,##that#looks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##a##fat#stretched#billiard#ball,##and#those#thick##bushy##eye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#perhaps#could#mate#with#each#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#ask#my#self.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#am#I#reeding#to#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#on#a#serious#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lready know this is a word processing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s writen to show you some of my reeding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#may have noticed i can even correct human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lever people can'nt always spell correctly.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 impress you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like my infl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me humans are very hard to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as  designed to be used as an accessory,#or an aid to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#writing letters,#I#could#proof#reed#them#for#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haps to reed text files that come as information on mos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am running i tend to always look for files that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ion DOC. However you can modify the item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me to show you all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you#need#any#Help,#Use the option from the drop down menu,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reed, ( by the way, i am intentionally spelling 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, other wise i would say REA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reed any files other tha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#not#click#on#O#K,#or#press#RETURN,#without#first#selecting#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#fil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 not  to move the mouse while i am speaking,  not only  i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. But it irritates my 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O NOT CLICK in the option that say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 WILL TAKE NO BLAME OR RESPONSABILITY FOR ANY PROBLEMS OCCUR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RECT RESULT OF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version of this program is already under  construct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clude an editor,  so you may create documents while i r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find me useful and have any ideas on improving me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esitate to inform my human c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e across any BUGS or expirience any dificult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ATARI USER MANUAL, when you have learnt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ARI#correctly, You#may#try me again.  I do hope you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aip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