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VER HARD DISK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VER program examines your hard disks and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finds problems that should be fixed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NTRY (available from Beckemeyer 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VER when you have problems access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on a disk.  You should also run i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 before they becom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VER automatically checks all the hard dis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it finds problems, it will re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s and stop.  To correct th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ckemeyer Development HARD DISK S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Beckemeyer Development or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VER may be placed in your AUTO folder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each time you boot.  It will only stop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k problems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all files ar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kept intact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 is a program that will fix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AUTOVER. It is also a hard disk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 will diagnose and repair comm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it will defragment files and dire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peeding up fil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ENTRY has a suggested retail price of $49.9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land CA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0) 530-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(510) 530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your nearest Atari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