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 zu  Astromodular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modular 1 ist das erste Programm der neuen Astromod-Serie welch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hster Zeit noch erweit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ist selbsterklrend. Bitte geben sie die 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 ein und quittieren am Ende der Eingabe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omplette Eingabebox kann auch mit Maus und Cursortasten gesteu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geographischen Posi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m Atlas selbst ausm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in dem Buch "Die geographischen Positionen Europas"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rtin-Verlag ent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ine Kurzbeschreibung der Desktop-Menpun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Astromod: allgemeine Kurz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Programm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: Usernummer fr Benutzer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Aufruf der Eingabebox Wichtig zur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: Abspeichern der vorher eingegebenen Horoskop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: Ausgabe des Horoskopinterpretation ohne erneut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: Einstellen des aktuellen Laufwerks fr Daten und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ung: Interpretation des Geburtshorosk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 Occusoft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der Interpretation kann ber Monitor, Drucker oder als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skette ausgegeben werden, der Aufruf erfolgt im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achten sie auch auf weitere Programme unter dem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-Soft die in unregelmaessigen Zeitabstaenden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 sie auch ihre PD-Haend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Gegen Zusendung von 25.- DM erhalten sie eine Version ohne gesper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hard Miel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Wilhelm-Crone-Ha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828 Ennepetal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