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inixfs! If you are attemting to use Minixfs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uld advise you read all the docs in this director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ll.doc). Otherwise you can just read latest.doc for featur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and any bugfixes etc. (for more detailed inf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nges' file in the source distribution). In case it wasn't obvio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i.e. money (or better still hardware and lucrative programming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ll you never know]) are encouraged but not as yet compulsory (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). Any donations will be turned into registr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ontents of the docum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  <w:tab/>
        <w:tab/>
        <w:t>Condition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doc</w:t>
        <w:tab/>
        <w:t>Contac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doc.doc</w:t>
        <w:tab/>
        <w:t>introduction to Minixfs and why you may or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.doc</w:t>
        <w:tab/>
        <w:t>How to use 'minit' to create a Minixf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xfs.doc</w:t>
        <w:tab/>
        <w:t>How to install Minixfs and about filenam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.doc</w:t>
        <w:tab/>
        <w:t>Description of f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k.doc</w:t>
        <w:tab/>
        <w:t>How to use fsck to fix filesystems and a bit of back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thei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conf.doc</w:t>
        <w:tab/>
        <w:t>How to use mfsconf to set the filesystem trans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.doc</w:t>
        <w:tab/>
        <w:t>How to use the mou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doc</w:t>
        <w:tab/>
        <w:t>How to submit a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.doc</w:t>
        <w:tab/>
        <w:t>Minixfs specific system calls and special feature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calls. Only really of interest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.doc</w:t>
        <w:tab/>
        <w:t>Bugfixes and/or features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Read the file bugs.doc before submitting a bug report. I do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so all I know about it is what you tell me, this fil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information I need to have a reasonable chance of fix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te a great deal of time and money simply asking people to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formation after an initial report saying "Minixfs doesn't w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post to Usenet. In future I'll ingnore such reports, if you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read the docs then I can't be bothered to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