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     MM  IIIIIIIIII   CCCCCCCC   RRRRRRRR    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MM    MMMM      II      CC      CC  RR     RR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MM  MM MM      II      CC          RR     RR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MMMM  MM      II      CC          RR   RR 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 MM      II      CC          RR RR   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     MM      II      CC          RR   RR 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     MM      II      CC      CC  RR    RR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     MM  IIIIIIIIII   CCCCCCCC   RR     RR   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RRRRRR   TTTTTTTTTT  XX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    RR      TT       XX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    RR      TT     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  RR        TT        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RR          TT          XXX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  RR        TT        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   RR       TT        X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    RR      TT       XX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R     RR      TT      XX    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al Time MultiTask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Atari ST Series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 RT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6, 1987, 1988, 1989  Beckemeyer  Development 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 describes  in  detail  the  MICRO  RTX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 System  for  the Atari ST Computer Series.  We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effort  in  writing  this  manual  to  ensure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.   However,  we can't guarantee that errors didn't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en we weren't looking.   Therefore,  Beckemeyer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 will  not be liable for any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ICRO RTX or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RTX, MICRO  C-Shell,  MICRO  C-Tools  and  MT  C-Shel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f Beckemeyer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ri, TOS, and Atari ST are Trademarks of Atari,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, GEMDOS, and DRI are Trademarks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is a trademark of Bell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-9 is a trademark of Microware System Corp., and Motorol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kemeyer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akland, CA  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15)-530-9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ation date: 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: Alex L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ibuting Editor: David Becke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CALL OUR BBS!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eckemeyer Development Tool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operates the BDT BBS, a publi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ccess, non-restricted BBS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users of our products.  It ru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24 hours a day (except wh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rashed!).  You can reach it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alling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(415)530-968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 contains the basic information necessary on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he  MICRO  RTX  real-time multitask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ssume  that  you're  familiar  with  the  C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, the 68000 processor, and the Atari ST's BIOS and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!  A lack of understanding  of  basic  single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of  the  ST,  when  trying  to  write  *multi*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will probably cause you to write code  which,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east, doesn't do what you intended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Note For Those Experienced with Other Multi-tasking O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experience with another multi-tasking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such  as  UNIX  or  OS  9,  please take a mome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is manual anyway.  Although many facets  of  MICRO  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quite  similar  to other multi-tasking os's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alls have similar names and/or functions,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 AND DO NOT DO EXACTLY THE SAME THINGS! 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calls solely on the basis of knowledge of a lik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on another system, you are likely to ru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to assume that because you're familiar with anothe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 that you're familiar with MICRO RTX and can begi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way may lead you into making egregious erro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if not impossible to spot.  So please, read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is a multi-tasking kernel which you  can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 general  (non-real-time)  and  real-time  appl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you, the programmer,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It'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It's very flexible, and has the ability to serv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 of a wide variety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It's highly efficient, making it ideally suited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l-ti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It's compatible with  the  current  (single-tasking)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and  GEMDOS  system  calls,  making  it  easy 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 existing   TOS   applications   to   a 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anted MICRO RTX to be easy to learn  and  easy 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design philosophy, we've made a number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way MICRO RTX work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provided it with a small set of general purpose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can be tailored to your specific needs, rath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uess everyone's needs  in  every  situation,  and  then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 routines  to  address  each of those need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stead of having to learn a half  dozen  routines,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perform  similar functions, you'll only have to lear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general purpose, routine.   Although  a  certain  deg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 is  lost  this  way  (you  won't  necessari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to do EXACTLY  what  you  want),  you'll  fi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 curve  for  MICRO  RTX  is much shorter than for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systems.  In addition,  once  you  do  learn  MICRO  R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find  that the number of programming errors you 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ssened, since there  will  be  less  confusion  abo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system routine you should use for a giv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designed MICRO RTX to put very few  restriction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 Instead of locking the user away from part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 user/system  manager  type  scheme,  (where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ed  from  accessing  parts  of  the  system  that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d system manager has access to), we gave all user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s.   Thus,  instead  of having to build a compl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scheme, we were able  to  concentrate  on  buil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, flex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MICRO RTX service calls use a consisten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 convention.   In addition, we've also kep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t a minimum.  This means that once you lear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work of argument passing for a single MICRO RTX cal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e calling convention for ALL the system servi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designed MICRO RTX services to be invoked via a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, rather than through a procedure call.  This give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,  enormous  flexibility,  because  it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 no  need  to link MICRO RTX to applicati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t.  Furthermore, there's no dependence upon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  particular  high-level  language,  or  linker. 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are  interfaced  to  MICRO  RTX  via  simple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that translate compiler parameter passing conven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MICRO RTX uses.   The  result  is  developmen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ce--rather  than being forced to use only too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 you  can  use  the  development  tools  that  ar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fort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we designed MICRO RTX to be  TOS  compatibl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 call  level.   This  means  that  you  can  execute 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programs (programs that don't make  use  of  the 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)  under  MICRO  RTX  without modification.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rrectly calls TOS routines will  operate  correctl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R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What is Multi-t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tasking, in the computer environment, mean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the  ability  to  do  more  than  one  th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when we're using the computer,  we're  only 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task  at  any  given moment, and often the computer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at all.  For example, when we're editing a lette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 we  often  type  a  word  or two, and then stop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ing of the next thing to say.   While  we're  sitting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ing,  the  computer  is  doing  nothing at all.  It'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us to type the next  character.   What's  more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we  ARE typing along, the very brief (to us) pau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keystroke, are, to the computer, long  periods  of  ti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t's doing nothing. So for all intents and purpose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stly underutilizing the resources of our very powerfu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what  if  we  could  find  a  way  to  use the compu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ly?  What if there was a way to  have  the  computer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thing at a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exactly what multi-tasking does.  It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ore than one task running at a time, and the comput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of the scheduling.  For example, before we start  ed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, suppose we start compiling a file.  We set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s a low priority, "background" task, and then start ou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 in  between  the time we hit keys, and while we'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our document, the computer will be busy compil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we  hit  a key, or otherwise do something th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respond, the computer will put the compiler 'to slee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tart the editor, process the input, then start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.  In this way,  we're  making  much  fuller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 of  the computer, and are doing so in a way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much more computing power for essentially no increase i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is a real-time, multi-processing,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.   It  has  a multitasking scheduler, queue manager,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, time manager an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heduler is responsible for coordinating the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cesses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manager allocates and deallocates memo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ehalf of processes that are running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aining parts of the system work with the schedu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interprocess communication and synchronization,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ing, and round robin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Process" is the atomic unit of execution in  the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a  single  task.   In  a  single  tasking system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runs at a time.  Under MICRO RTX, many proces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simultaneously.   All  programs that you, the user,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cesses, as are a number  of  other  self-containe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that are discussed in detail later in the manu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ch process competes with all other processes for both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other system resources (memory spac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process  exists  in  its  own  environment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 and maintained by MICRO RTX.  A process may acqu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system  resources  for  itself  without  regard  f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.   MICRO  RTX handles all arbitration betwee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multi-process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s  may  modify  certain   aspects   of   their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 as  well  as  certain  aspects  of other proces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.     Furthermore,    processes    can     co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ng with each other, and shar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 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process is created, it may be  given  a  na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used by other processes when communicating with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process. A process name consists of a maximum of 12 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characters.  The characters may be any valid 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, A-Z, a-z, 0-9 and various punctuation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!!  MICRO RTX does NOT prevent two or more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having  identical names!  The results of naming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with identical names are guaranteed to be str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2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cess is known throughout the system by its  process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d).  References  to a process require the pid.  Whe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"Parent" process) creates a subsidiary process (known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ffspring"), the parent is given the offspring's pi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id for a process may be obtained by processes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arent  if  the  user knows the desired process' nam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cess N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onvention, a pid value of 0 (zero) is an alia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"running" process (ie, the calling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ly, the pid for a process is actually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Process Control Block (PCB) of that process.  The P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nal data structure used by MICRO RTX to maintain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3 Process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cess can be in one of several states.  The thre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Running (Currently being executed by the 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Ready-to-run (Waiting for the 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locked (Waiting for something other than the 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UNNING  process  is  simply  the  one  tha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 the  current  use  of  the  CPU.   Normally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the process being executed by the CPU.  Howev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may NOT be currently being executed by the CPU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sidered to be the "running" proces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CPU is temporarily servicing an interrup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CPU is executing a kernel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d b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nning process becomes a ready-to-run proces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t is preempted by  an  unblocked  (ready-to-run)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 higher priority than its own (which could happ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ly running process' own actions, or becaus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t loses the CPU to a  ready  process  of  equal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its  current  time-slice  share  of the CPU is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ound-robin schedu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t lowers its own priority, or raises the  priority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-to-run  process,  so  that  it  is  no  longer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it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ADY-TO-RUN process is one that is waiting to "run", 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the "running" process.  A ready-to-run process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proces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currently runn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block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lowers 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raises the ready-to-run process' prior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 higher than its ow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y-to-ru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consumes its current time-slice allo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cases, the result is the same:  For whatever 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ly  running process can no longer run.  The read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process has the  highest  priority  of  all  the  ready 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)  processes, and so MICRO RTX moves it into the "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OCKED state is not  properly  considered  a  st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;   rather,  a  process  is  considered  block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running, nor ready-to-run.  Blocking is alway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me deliberate action on the part of the process itself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a request for  a  currently  unavailable  resourc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ill become blocked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It requests a message from an empty message queu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essage Queu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It requests a 'wait for event' condition (see "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It requests a 'wait for time' condition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waiting for a specified interva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locked process will move to the ready-to-run  stat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 that caused it to be blocked has been remov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 message that was requested by a process, but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unavailable, may now be available;  or a 'timeout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ccurred, that is, none of  the  above  conditions 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 the   specified   maximum  wait  interval  (the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2.1 is a simplified flow diagram of the abo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+             +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xecuting Task  |&lt;-----------&gt;|  Ready to Run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(One Task ONLY) |             |  (Many Tasks)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+             +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^     ^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|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|----------------------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v                           v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+           +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locked (waiting) |----------&gt;|  Inactive Tasks    |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(Many Tasks)      |           |  (Many Tasks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+    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n executing task can move to any of  the  othe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directly, either because of its own actions, o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stem intervention (i.e., the executing process' tim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consumed).   A  blocked task may never mov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ed state to the executing state.  Even if the unblock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has  the  highest priority in the system, it must st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ready-to-run li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 Process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uses a  real-time  process  scheduling 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 process  is  created,  it  is  assigned  a priorit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atch time (that is, the time  when  MICRO  RTX  must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  as  to  which process to execute), the schedul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nd executes the process with the highest  priorit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 of processes that are currently in the ready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.  Note that the currently running process  is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group--if  the  currently  running  process ha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ity, MICRO RTX simply continues running  that  proces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a process of higher priority in the ready-to-ru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ICRO RTX moves the  current  process  out  of  th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, and places the ready-to-run process in the runn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.1 Process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cess may be created at one  of  255  software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.  255 is the highest priority a process may have, an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st priority a process may have.  A priority  level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zero)  is  reserved for an 'idle demon' process, a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hing more than soak up idle CPU time.  The 'idl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'  will  run when there are no other processes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r ready-to-run state (This can occur if ther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processes  in  the  system,  or if all processes are b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iting some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ority assigned to a process  may  be  chang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-time, both by the process itself, and by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.2 Round Robin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a priority level scheduler,  MICRO  RTX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 "round robin" scheduling, which is quite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es involved.  In round robin scheduling, each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llotted a certain amount of time (known as a 'time-slic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'quantum') in which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process is moved to the running  state,  this  time-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 to  be consumed.  When the time-slice reaches zero,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X looks at its task list to determine the next  proces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   When  a process occupies a priority level by itself,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X will simply replenish the time-slice, and continue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cess;  thus, time-slicing a single proces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wo or more processes occupy the same priority level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rocess has exhausted its time-slice, then MICRO RT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e current process to  relinquish  the  CPU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A  process  running  at  priority  255  (highest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to be executing 'real-time', and is never time-sl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ans  that  this  process  will  always  run,   until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ntarily blocks itself, or lowers its own prio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5 Proces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creation refers to the act of making a  proc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attributes known to the MICRO RTX kernel.  After a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it competes for the CPU and other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process is created, MICRO  RTX  allocates  a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Block  (PCB)  for  it  and places the new pro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-to-Run state.  (See "Process Control Bloc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Interprocess Communication an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processes run independently of each other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between them.  This would be the cas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were using a word processor, and had a compiler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ackground.   However, there are many situation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able to  give  processes  the  ability  to  communic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hronize  with  one  another.   MICRO RTX provides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ies for thes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message que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essage  queue  services  provide  a  general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  for  interprocess  communication  and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ent services are more restrictive, but provide  a  si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-overhead  alternative for processes with mor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hroniz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 The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queue is  MICRO  RTX's  general-purpos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 facility.   This  facility  can be used for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, as well as process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re routed through  a  message  "queue"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a  holding  area  for particular message(s).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may place a message in a particular queue; 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or  more  processes  may  request messages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.  Note that the number of processes placing messag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,  and  the  number  of processes requesting messa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need not be the  same.   This  feature  allows 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of an N to M process communication scheme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 are different numbers of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 Creation and Deletion of Message 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queues, like  processes,  are  created  and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ally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vice call Q_CREATE creates a message queue,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input an 8-character user-assigned name and an attribu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specifies whether the message queue will mak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irst-in-first-out, or by proces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 queues  may  be  created  all   at   once,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,  or  they  may be created and deleted when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queue may be deleted with  the  Q_DELETE 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takes  care  of  any  clean-up work required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waiting there, then they will be removed from the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 and  returned  to  the  ready  state.  When they ru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ill return from its Q_REQ call with an error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ssage queue has been deleted.  On the other hand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essages queued at the message queue,  then  Micro  RT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laim the message buffers. (See Message Buffer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 Message Queue Name and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queue, like a process, is known by two ident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8-character name given to it by the user, and a uniqu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ID (qid) assigned to it by Micro RTX, when it  is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for  Q_LOOKUP,  service  calls  which referen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must use its qid.  Messages are sent to and reques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queue using its q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id of a message queue is known to the crea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it  is  returned  by  the  Q_CREATE  service  call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, which know the user-assigned name, may obtain the  q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Use the Q_LOOKUP service, which returns the q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Obtain the qid from the creator, via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id, like the process ID, is in fact the  addres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ata structure that controls the message queu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tself, as opposed to an index, eliminates  the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for its control structure, and therefore, improv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4 Messages and Mess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s communicate and synchronize by sending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requesting messages from message queues.  Micro RT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ixed length, 4 long-words,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reserved      |  ---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long word 0    | 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long word 1    |    +-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long word 2    | 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p field is reserved  for  system  use.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 long-words make up the body of the message, th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of which is totally up to the user.  It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  data,  pointer  to data and data size, the sender's pi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qi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buffer is also 4 long-words.  Free mess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kept  in  a list.  When a message arrives at a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st be queued, then a buffer is taken from  this  fre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d to hold a cop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number of system  message  buffers  is  fix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by  an entry in the Micro RTX Configuration T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5.1, The Configuration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5 Synchronizing Several Tasks Using Message 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xamples are intended  to  give  an  overview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passing facilities provided by MICRO RTX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in which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!  MICRO RTX provides no intrinsic mechanism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blem  of deadly embrace to which multi-proces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ne.  The user is advised  to  implement  and  ob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known measures against deadlock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6 A simple FIFO (First In, First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queues may be used as simple  FIFO  channels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or  more  processes  place messages into a queue, a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rocesses remove them.   This  provides  a  simple  one-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interlocked  method of synchronization.  That is, a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s synchronized with the receipt of a message  (it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alive until it gets one), but a sending process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messages without restriction.  NOTE that this sche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inherently  prevent  the  overproduction  of  messag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5.1.2 for further information on message overprod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of this type of queue  scheme  might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  of   a  simple  print  queue.   One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the actual printing of documents on the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many  processes  wish  to submit jobs to be print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ing  process  might  submit  a  message  to   the  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ime/date stamp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ilenam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Number of Copie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 process had submitted a print request, it woul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 with its own activities.  The print process,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ake the first message from the message  queue, 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file  according to the information contained therei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d finished printing the first job, it would again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queue, and get the next job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were no more jobs to  be  printed,  the  print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be  put  into  the  blocked state, pending arrival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requests. NOTE that the order in which print  reques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by the various processes is the order in which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, hence the  name  FIFO  (First  Into  the  print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First Out to the print process). [See figure 2.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_send     +---+   q_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A -----------&gt; | Q | -----------&gt; Proc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7 Fully Interlocke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wo message queues, fully interlocked 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 achieved.  A process is a receiver from one queue (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_REQ calls of that queue) and is a supplier to the  other 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kes  Q_SEND  calls to the second queue).  Conside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where a process sends a message to one queue, and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 until  it receives a message from the second que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cess synchronizes with the receipt of the firs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after performing some action, posts a messag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.  The send and receive acknowledge cycle may  be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ny  amount  of processing.  Therefore, the two proce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in parallel, and need only synchronize in an  inte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 when necessary. (See figure 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_send     +---+   q_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A -----------&gt; | Q | -----------&gt; Proc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_req      +---+   q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A &lt;----------- | Q | &lt;----------- Proc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8 Message Queues as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ICRO  RTX  message  queue  services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  Dijkstra's  P/V  primitives  (see  reading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).  A semaphore is represented by a message queue,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is  implemented with a number of null messages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itialize_semaphore' primitive is simply performed by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essage queue, and posting the correct number of nu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.  The 'P' primitive becomes the q_req service ca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'  primitive becomes the q_send call.  If one or mor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waiting for a message from the queue, the process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waiting  list  is handed the meaningless (null)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tual exclusion may be implemented using a message queu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 message  which  represents  a token to a shar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using the resource, a process  must  acquire  the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,  take  the message from the queue). When it is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then returns the token (ie, sends a copy of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 to  the  queue),  whereupon  other proces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ed awaiting a message in that queue may execute.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z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q_s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q_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------------------&gt; P_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     q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Queue      | &lt;-----------  V_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ure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9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 the  generalized  message  queue 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 RTX  also  provides  a  more restricted and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 for  process  synchronization.   Each  process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it a set of seven 'events'.  A process ca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, flag as having happened) one or  more  of  these  ev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process.   It can also wait for the occurrence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f its own events (with an optional  time-out  interv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).   For example:  We have two processes, A and B.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indicates that it is waiting for one of its  events  to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 A  is  now  idle  until  that event happens.  Process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while, signals Process A's event area, which causes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'wake up', and become ready-to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mary limitation of events, is that  unlike 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are  not  buffered  or  queued  in  any  way.   Thus,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to tell if a process has had  one  event  of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 or  30  (or  any  other  number,  for  that matter)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identical pending events are  lost  forever.   In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multiple  event  overruns  can't  occur, or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ly by the process, the event mechanism does of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being able to specify multipl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0 Interrupt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real-time systems must be able to respond to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al  world,  which  typically occur in the form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.  This response is embodied in  an  interrupt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 (ISP),  which  clears  the  interrupt  condi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the immediate physical action necessary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.   Furthermore,  once  this  has occurred, the IS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way of  communicating  the  fact  that  an  interrup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d  to the user process.  Fortunately, MICRO RTX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 for this type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SP normally services an interrupt  by  clearing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 any  necessary  immediate  physical  action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should be deferred to an associated proces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 software  priority.  This process can synchron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ccurence of a hardware interrupt by using  either  of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X's communication facilities, the message queue 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SP can also use either the message queue or an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a  waiting  user  process that an interrupt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 may  ONLY  use  those  kernel  function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 associated  with  sending such a signal, i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q_s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q_ja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e_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RTX kernel services.  Other service calls are  not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within  an  ISP.  Making calls not listed above from an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lead  to  dangerous  race  conditions,  and  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SP should exit by trapping into the Micro RTX RT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issuing  a trap 4 instruction.  This gives Micro RTX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any necessary process scheduling that  may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by this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entry to the RTX RTE trap, Micro RTX must  decid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next.  If the interrupt came in the mid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 a lower level ISP, then Micro RTX will return (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ly to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 code internal to Micro RTX, then Micro RT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(RTE) directly to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 a process, then Micro RTX will dispatc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est priority read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has an efficient memory manager,  which 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segments to processes from a common heap area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strictions on the use of memory acquired from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1 Ownership of Memo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keeps track of all memory  resources  own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 It  is  unnecessary  for  a  process to perfor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, other than to correctly allocate memory using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calls.  Common errors to avoi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ssuming that there is some fixed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yond the end of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Determining the amount of free memo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cating all of that memory in small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one program we know of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re is 32K worth of free memory.  If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allocates it in 1K chunks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ily work with a multi-tasking syste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between the time the memory size wa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e the program allocates it,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have run, and allocated some of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Using more memory than you've alloc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process is deleted, all segments of  memory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cess are automatically returned to the memory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vailable to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Tim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ari ST real-time clock is used to control ba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management.  It supplies the time-base, and allows MICRO 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unt down paused processes and  track  the  running  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-slice for round robin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1 P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used process is blocked by MICRO RTX from execu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ed interval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cess may be paused by a direct action on  the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cess itself, or via an indirect action, such a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essage or event that has not yet occurred.  In the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 the process is blocked awaiting fulfillment of the 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request  cannot  be  met  within  the  specified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  (the time-out value), the request will be cance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-out error message will be returned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2 Time-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rocess possesses a time-slice value which  is 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(decremented) while the process is running.  When the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ce value is consumed (reaches zero), and there ar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process  that  are  ready-to-run  and  that 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ity, then the current process relinquishes the  CPU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 below  all  the  other processes of the same prior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-to-run stack (but above any processes of  lower  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take a look at figure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ge   --&gt;     1             2             3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--&gt;  Process A     Process B     Process C    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 --&gt;  Process B     Process C     Process A     Proc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 C     Process A     Process B     Proce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ss D     Process D     Process D     Proces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four processes, A, B, C and D.  Processes A,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have the same priority, while process D has a low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e first look at the system, process A is running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ge  1.   After process A's time-slice has been consum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from the running state, and placed into the  ready-to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,  below  processes B and C, but above process D.  Proc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n moved up to the running state.  This is stage  2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 B's  time-slice is consumed, it's moved from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to the ready-to-run state, below process A,  but  above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C is then moved into the running state.  This is st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ocess C's time slice has been consumed, it's  move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the  ready-to-run stack, below process B, but abo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Process A is then moved into  the  running  state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ge  4,  which  is  the  same as stage 1.  From here,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TOS Compatib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 RTX  provides  a  BIOS  and  GEMDOS  compatible 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ystem.   From the application's point of view, the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in exactly the same manner as the standard TOS services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 no  difference  in  the calling mechanism, or 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externally the MICRO RTX services appear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ndard single-tasking TOS service calls, intern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uch more sophisticated,  providing  multi-processing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,  memory  management, and file system support. 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blocking is handled automatically by the I/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calls are the same,  existing  TOS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be  transported  directly  to MICRO RTX, without need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the I/O subsystem calls.  This also  minimizes  the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you,  the  application developer, to learn new and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1 BI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provides  real-time  input/output  devic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a  set of services that are compatible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 BIOS.  MICRO RTX's BIOS  performs  automatic  blocking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 on  behalf of the calling process; there is no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to worry about the availability of a  device.   The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 operates  on  the  physical device; a process never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a device,  but  rather  acquires  and  releas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  indirectly,   through   the   BIOS.   Device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ions (which process will have access to  the  disk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) are handled automatically by MICRO RTX, and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concern of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2 D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 provides  a  multi-tasking  file  manager,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 are  run-time  compatible  with the standard TOS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.  Application programs designed to use the GEM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will be directly compatible with the MICRO RTX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RTX DOS services fall into several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Character Devic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Proces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Direct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which correspond directly to the TOS GEMDOS c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unctions.  For further information on those cal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utlined here (and can thus be assumed  to  be  iden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DOS   calls),   refer   to  the  Atari  GEMDOS 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the GEMDOS specification, rev. 13,  and  the 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 reference  guide  in  the  Atari Hitchhiker's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3 MICRO RTX TOS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ICRO  RTX  I/O  Subsystem  also   implements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 to  the  standard TOS services.  Thes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in detail in chapter 4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 RTX Servic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hapter describes the MICRO RTX kernel service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.   This  chapter  does  NOT  describe  the  Atari ST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 BIOS,  GEMDOS,  VDI,  AES  and  GSX  system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on these calls is available in the appropriat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RI  documents.    (See   the   Bibliography   for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CRO RTX kernel services use the same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 that  the  standard  Atari ST BIOS and GEM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do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kernel services receive parameters on a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allows kernel calls from C and other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guages, as well as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calling program builds a stack frame, and then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rnel with a TRAP instruction, and,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installed vector, execution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ICRO RTX kernel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Kernel Service Stack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rnel service call stack frame  is  the  way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 are  passed  to the kernel service calls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+ 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Numb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1st Paramet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2nd Paramet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3rd Paramet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4th Paramet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5th Paramet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     etc..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+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also that one 'space' is considered to be an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 two 'spaces' denotes a long.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the 1st, 2nd, 3rd and 5th parameters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number) are all ints, and the 4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, type and value of the input parameter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 service  call  are, obviously, unique to that cal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checking (for illegal values and wrong data  types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by the kernel.  In general, however, parame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, and the wrong data  type  or  out  of  range  valu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 unpredictable  or fatal results.  (And we DO mean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 of  this  is  the  standard  Atari  ST  GEMDOS 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write().   One  of the parameters passed in that call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ing the number of bytes to write.  However, if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not  EXPLICITLY  cast  as  a  LONG,  then the func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every free FAT on the disk.  So read the function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Kernel Service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kernel services return information in register  D0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writing in C, 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= function_call(paramet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registers which C defines as  non-volat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d,  while volatile registers may or may not b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re not guaranteed to be preserved.  Specifically,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-D7,  A3-A7,  the  SSP and the USP are preserved, a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-D2 and A0-A2 are used (destroyed) by the kerne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Kernel Servi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following pages you'll  find  the  actual  MICRO  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service descriptions, ordered by their respec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Each call starts on it's own  page,  and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 style summary of the servi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arrative description of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requirements, limitations, effects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escription of the stack frame used by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s a description of what data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useful, we've included a C source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n example of how the ca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 RTX_INSTALL         Function Number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rtx_install(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 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bas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max_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max_ms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max_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(*create_call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(*delete_call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(*switch_call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 *conf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must be  made  before  any  other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 are  performed.   It installs the MICRO RT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Kernel,  overlaying  the  system  vector  pa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 argument is a pointer to the MICRO RT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,  which  contains   the   data   necessary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 of the MICRO RTX kernel.  This data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in detail later in the manual.  (See section 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iguration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Function Code = 0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confi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L contains the longword pid  of  the  MICRO  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  process  if  MICRO  RTX was successfully instal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if it could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rtx_inst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uct 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 *bas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max_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max_ms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max_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(*create_call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(*delete_call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(*switch_call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 conf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set up the config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basepage = _base;/* ROOT GEMDOS base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max_proc = 10;   /* 10 processes m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max_msgs = 10;   /* 10 messages m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max_queues = 10; /* 10 queues m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create_call = 0; /* no hoo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delete_call = 0; /* no hoo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switch_call = 0; /* no hook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install Micro RT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 = rtx_install(&amp;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install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MICRO RTX could not be install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2 P_CREATE       Function Number: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_create(name, priority, slice,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g_count, args, stack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 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  s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  (*load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  arg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stack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_CREATE service call creates a new process.  MICRO  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s  a  stack  segment  for  the  process,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y and time-slice values to the  new  process,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rg_count'  words  from  the  address  'args'  o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stack, and places the new process in  the  read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 state  to  wait for its turn to execute.  P_CRE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s an effective "jsr" to the load address.  This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ad address can be the address of a C fun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rocess has a higher priority than that  of  its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 calling  process),  then  the  calling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empted after making the  P_CREATE  call,  and  the 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 will  begin execution.  The name argument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d ASCII string of which the first 12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ificant  (see section 2.1.1, "Process Name")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noted that in executing a  GEMDOS  Pexec  call 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4B)  a  P_CREATE  call  is  automatically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I/O subsystem.  During a Pexec  call,  the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 becomes blocked until the child process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which time the child will signal  the  parent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  suicide  (see 3.5.3, "P_DELETE").  The stack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bytes.   The  time-slice  value  spec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200Hz timer ticks between time-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nam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priorit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slic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loa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rg_coun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arg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stack_siz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L contains a long word,  which  is  the 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' ID (pid), or zero if the P_CREATE call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func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this function receices two integer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deamons loop fore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do something with the input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_something(x,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new_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 stack_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word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ck_frame.x = 1; /* 1st input argu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ck_frame.y = 2; /* 2nd input argu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word count of stack fr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_count = sizeof(stack_frame) / sizeof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_pid = p_create("MYPROCESS", 50,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unc, word_count, &amp;stack_frame, 5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new_pid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Process failed to exec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3 P_DELETE       Function Number: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_delete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deletes a process.  A process  can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rocesses, or delete itself (suic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p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contains a word that is zero  if 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 successfully  deleted.   Obviously,  if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itself, the p_delete call will nev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roc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return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Delete process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_code = p_delete(proc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return_code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Process not deleted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4 P_PRIORITY          Function Number: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_priority(pid, 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allows the calling process to  obt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 modify  the software priority of a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specified by _delta_ is a signed integer tha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 process' current priority.  The result th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ss' new priority.  A process can modify its ow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 as other processes', priority level.  Using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(zero) for _delta_ will effectively perform no 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return  the  current  priority level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p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delt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 priority value  is  returned  as  a  word 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priority_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Get priority level of currently run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process (ie, myself)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ority_level = p_priority(0L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Priority is: %d", priority_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5 P_SLICE             Function Number: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_slice(pid, 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allows the calling process to  obt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 modify  the time-slice value for a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-slice value is measured in increments of  200Hz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ticks  (ie,  a  time-slice value of 1 means 5ms,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10ms, of 100 means a  half  second,  etc.)  The 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is  a  signed  integer  which is ad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-slice value;  the result  then  becomes  the  new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 corresponding  to  a  full-slice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.  A process may change its own time-sli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pi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delt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 time-slice value is returned  as  a  word 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slice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Get time slice value of currently run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process (ie, myself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ice_value = p_slice(0L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6 Q_CREATE       Function Number: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q_create(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creates a message queue.  A message 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reated by name, and referenced subsequently by it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(qid), which is returned to the calling  process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_create  command.  The _name_ argument is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string.  The string may be any length,  but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8 characters are significant, thus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PROCESS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PROCESS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the same to the system  (and  would 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 problems  if  used).  The _mode_ paramete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of queueing strategy that is being use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 value of 0 indicates a FIF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rst In, First Out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 non-zero value indicates that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s should be queued by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suppose we have three processes, A, B,  and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are  waiting  for  a message in the queue GET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A has a priority of 100, process B a priority of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ocess C a priority of 25. Next, suppose that proc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queue request  first,  followed  by  process  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 process A.  How would these requests be servi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rst case, a FIFO style queue, the reque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  in  the  order in which they were receiv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process B, having made the first request, would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to  receive a message. Process C would be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A would b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ase of a prioritized queue, however, the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different,  and  independent  of 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, it is no longer important which process fir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quest; rather, what is important is the prior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requesting processes.  In this case, process A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the first to receive a message, since it ha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ority.  Second would be B, and last would be C,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the low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nam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mod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id (queue ID) of the created queue is a long,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egister D0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q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id_a_que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Create a queue in FIFO m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_a_queue = q_create("MYQUEUE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7 Q_DELETE       Function Number: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_delete(q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q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s a previously created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qi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contain a  0  (zero)  if  the  queu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ly deleted, otherwise it will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return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queue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Delete a previously created que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_code = q_delete(queue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return_code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The queue was deleted ok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8 Q_SEND              Function Number: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_send(qid,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q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allows the caller to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 queue.   If  a  process is already wa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, the message is  copied  to  that  process'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uffer.  That process is then made ready-to-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process  waiting,  then  the  input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d  to  a system message buffer, which is then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ue.  The  number  of  system  buffers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 is a configuration constant, and may be set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ing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is fixed  length,  and  consists  of  four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.   The  first  long  word  contains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used by the system.  The remaining three lo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 entire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7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qi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ms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be zero on a successful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queue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sent_message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msg_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Load the message buffer with dat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some sort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data..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_message[1]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_message[2]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_message[3] =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g_return = q_send(queue_id, sent_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msg_return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f("Message sent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9 Q_REQ               Function Number: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_req(qid, msg, nowait_option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q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 nowait_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allows a process to request and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from the specified message event queue. 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may specify whether or not it wants to wai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   If  a  message  has been posted to the que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will always return immediately to the caller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  is empty, and the caller specified a 'no wait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nowait_option_ not equal to 0 (zero)), then the Q_RE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return  immediately  with an information c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process specified a 'wait'  option  (_nowait_op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0 (zero)), then the calling process will b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a message is available to it.   In  addition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out  option is used (_timeout_ not equal to 0 (zero)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ime that the  'wait'  option  is  us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 process  will be blocked until it either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, or a timeout occurs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ing process must supply a buffer that is  four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, in which to receive the message.  The first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by the system, and may not be used by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ining three long words may be used withou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q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ms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nowait_opt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timeou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returned is a word value, in register  D0.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indicates  the  status  of the buffer after the q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received successfully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uffer contains valid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out (when waiting with timeout)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uffer does not contain valid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Message Ready (when using the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-wait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uffer does not contain valid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0 Q_JAM               Function Number: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_jam(qid,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q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allows a process to jam a messag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 of  the  specified  message  queue.   This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what other messages were  there,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was  jammed  would  be the first one seen by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ing a message from that queue.  This routine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ly  for  system  error  type  messages,  or  i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rs.  In general, processes tend to  use  Q_SEND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_SE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q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ms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contain a word indicating the  stat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.   If  the  word  is  0  (zero), then the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.  If the value is non-zero, then the call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queue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buffer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msg_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Send a message to the message queue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force it to be the first one..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[1] = 100;   /* some sort of data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[2]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[3] = 1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g_return = q_jam(queue_id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msg_return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f("Attempt was unsuccessful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1 E_SIGNAL       Function Number: 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_signal(pid,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allows a process to signal an eve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 of  events to another process.  If the targe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in the event-wait condition,  or  if  the  event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  is  not  fully  satisfied by the events sign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events are simply  left  pending.   I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 is  in the event-wait condition, and the event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 is satisfied by the  signaled  events,  th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is unblocked and readied for execution (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y-to-run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p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eve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contain a value indicating the stat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.   A  0  (zero)  indicates  that  the  signa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ly sent, a non-zero value will indica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l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roc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event_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Send some sort of signal here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_return = e_signal(proc_id, 0x001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event_return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Event signal fail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2 E_WAIT              Function Number: 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_wait(event, condition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*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con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allows a process to wait for an ev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 of  events.   There  are seven events specif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rocess.  The caller can stipulate a logical AND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 OR condition on any of the events.  If a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lected (by setting _condition_ to be not equal to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)),  the  call will not return until ALL of the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led.   If  a  logical  OR  is  selected   (by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condition_  to  be zero (0)), then signaling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s specified will cause the call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event-wait condition is  satisfied  immediately, 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the  necessary  signals were pending prior to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made, then the e_wait call  simply  return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continues to run.  If all the conditions are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, then the calling process is blocked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 condition  is met.  Normally, the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ed forever until the conditions are met.  Howev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lso force the process to return after a fix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regardless of whether or not the events specifi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led.   To  do  this,  you set _timeout_ to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e e_wait call will return whe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necessary events specified have been signal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timeout value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B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eve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condi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timeou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contain a word which indicate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 16-bit event buffer addressed by _event_, abo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Event condition satisfied --&gt;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imed out (even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satisfied)            --&gt;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return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wait for two events, with timeout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either event returns...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 = 0x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_code = e_wait(&amp;event, 0, 1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return_code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I got event(s) %d", 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I timed ou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3 P_PAUSE             Function Number: 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_pause(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m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allows the calling process  to  pa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pecified  interval  in  _msec_.  The pause d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mse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contain the word indicating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.  The status will be 0 if the call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zero if it was not.  (A non-successful call did no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ed amount of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return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wait 100 milli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_code = p_pause(1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return_code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I didn't wait 100 ms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4 M_ALLOC             Function Number: 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m_alloc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_ALLOC service call allocates a memory seg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size to the calling process.  The call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of the allocated segment.  Once allocated,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assigned  to  and  owned  by the calling proce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 back to the memory manager by  an  explicit  M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(see  M_FREE),  or automatically, upon de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 process.  A first-fit algorithm is  used  for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allocation.   This  means  that  the return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gment may be exactly the requested size,  or  bigg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not  be  smaller.  A header that is used by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immediately precedes the allocated segment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CIAL that the calling process does not modify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!  For added security, MICRO RTX buries an  encode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header area, and checks it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mplete compatibility, the GEMDOS  Malloc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 translated into the MICRO RTX M_ALLO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siz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L will contain the  long  word  add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 segment.   If there is no segment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the request, then the long word will contain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m_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mem_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allocate 1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_address = m_alloc(1024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mem_address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ERROR!  Not enough free memo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5 M_FREE              Function Number: 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_free(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returns (frees) a memory segmen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d  by  the  calling  process  to  the  MICRO  RT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.   The  memory  manager  performs   any   comp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,  and places the memory block back in the fre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uture allocation.  It is  MANDATORY  that  the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 specified  is  IDENTICAL  to  that 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_ALLOC call.  In addition, the memory header  (see  M_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more  information)  must be completely untouche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, the segment must not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MDOS Mfree function is automatically  translat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CRO RTX M_FREE servi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segmen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 be  cleared  (zero)  upon  a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 of the memory segment.  A non-zero retur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mem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return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Free allocated space, see M_ALL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for example of allocating space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_code = m_free(mem_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return_code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Error!  Segment not deallocate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6 M_ASSIGN       Function Number: 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_assign(segment, 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allows a process to transfer ownershi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memory  segment to another process.  Once reassig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gment should no longer be used by  the  caller.   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_FREE,  it  is mandatory that the segment addr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DENTICAL to that  returned  by  the  M_ALLOC  call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, the header must be completel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0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segmen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pi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contain  a  word  that  is  zero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ment of the memory segment was successful. 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indic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seg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roc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return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assign our memory segment to someone el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_value = m_assign(seg_address, proc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return_value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Memory transfer fai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7 P_LOOKUP       Function Number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_lookup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_LOOKUP call allows the  calling  process  to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 process  by  name, and obtain its Process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id).  The pid may then be used in other referenc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Micro RTX system calls reference a process by its 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arent  process  obtains  a  child's  pid a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from P_CREATE.  One way  for  other  proces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a process is to use P_LOOKUP to transla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 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nam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L will contain the long word pid  of  th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, or zero, if no process by that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_look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roc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Get id of proc name FOOB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_id = p_lookup("FOOBA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proc_id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Process FOOBAR not fou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8 Q_LOOKUP       Function Number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q_lookup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_LOOKUP call allows the caller to  identify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  by  name, and obtain its Queue ID (qid).  The qi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be used to refer to that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perations on a message queue require its qid.  Q_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 a  process  which  is not the creator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 to translate  a  queue  name  into  a  qid.   Q_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s,  in  essence, an 'open' function, i.e. 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ing of a declared message queue name to its q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1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nam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L will contain the long word value of the q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named  message  queue.   D0.L  will be zero if no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with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q_look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queue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get id of queue FUM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ue_id = q_lookup("FUMB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queue_if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Queue FUMBLE not found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19 P_INFO              Function Number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_info(pid,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 *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_INFO  service  call  returns 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 process.   The  16  bit buffer address by _sta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     bit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         5  -&gt; Ewait (blocked for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         4  -&gt; Qwait (blocked for 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     3  -&gt; Paused (blocked for 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   2  -&gt;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   1  -&gt;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   0  -&gt;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1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pi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stat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L will contain the pid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roc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return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get status of proces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_value = p_info(proc_id, &amp;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state &amp;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Waiting for an even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state &amp;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Waiting for a queue messag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state &amp;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Waiting for a timer ev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state &amp;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Process running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state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Process ready to ru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20 P_VECTOR       Function Number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_vector(pid,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_VECTOR  service  call  allows  the  user  to  g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 modify a user-defined 32-bit entry in the PC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cess.  If the vector value given is zero, the ent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CB  is  not effected.  Any non-zero value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ervice  provides  a  mechanism  for  a 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 to the MICRO RTX PCB.  The contents o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mpletely application dependent;  the MICRO RTX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 users  this information directly. All chil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herit their parent's vector as a part of proces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 a  process sets its vector, it will no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 RTX,  unless  explicitly  requested  to  by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_VECTO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1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p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vect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L will contain the old value of the vect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p_vect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roc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vect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Read old vector value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ct_value = p_vector(proc_id, 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Vector value is: %ld", vect_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21 P_SUSPEND      Function Number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_suspend(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suspends a process indefinitely, 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_RESUME call is made.  A process may suspe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spended process retains all its own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spended process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_SUSPEND should be used with caution.  Suspending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it owns a semaphore may cause a dead lock 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service call is  not  normally  useful  in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g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1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p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contain  a  word  that  is  zero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was successfully suspended.  A non-zero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roc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return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suspend the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_value = p_suspend(proc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check the return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return_value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Cannot suspend proces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22 P_RESUME       Function Number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_resume(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resumes execution of a suspend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 simply removes the suspend order. If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ed,  P_RESUME  will  have  no immediate eff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is otherwise ready to run,  P_RESUME  allow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compete for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aller  will  be  preempted  if  the  resumed 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esses a higher priority tha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1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p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contain  a  word  that  is  zero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 was  successfully resumed.  A non-zero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roc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return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resume the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_value = p_resume(proc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check the return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return_value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Cannot resume proces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23 D_INSTALL      Function Number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_install(unit, name, constat, con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out, costat, cn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unit;               /* the devic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;             /* the device nam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constat)();      /* input status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conin)();        /* read character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conout)();       /* write character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costat)();       /* output status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cntrl)();        /* device control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installs a user-defined device driv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4 on the Micro RTX I/O Subsyste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24 D_CNTRL             Function Number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_cntrl(unit, 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unit;               /* the devic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arm;             /* device dependent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 invokes  the  Micro  RTX  devic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chanism.  See chapter 4 on the Micro RTX I/O Sub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25 Q_INFO              Function Number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_info(qid, proc_q, msg_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q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*proc_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*msg_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rvice call returns the current state of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ue.   Specifically, it returns the number of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s currently queued at the message queue.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obvious  that  at most only one of the two que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empty and, therefore, at most only one of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_q and msg_q  parameters  are  pointers  to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 enough  to  hold  the  16-bit  value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_INF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 = 1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q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proc_q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msg_q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contain  a  word  that  is  zero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queue's state was successfully obtained. 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indicates an error (the proc_q and msg_q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qid;      /* the queue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proc_q;     /* number of processes queu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msg_q;      /* number of messages queu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return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get the queue's st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_value = q_info(qid, &amp;proc_q, &amp;msg_q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check the return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(return_value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Bad Q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%d processes queued", proc_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%d messages queued", msg_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26 RTX_REMOVE          Function Number: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tx_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ervice  call  removes  (un-installs)  the  MICRO  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 system  kernel.   No  MICRO  RT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nel services will be available after the  caller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Function Code: FF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D0.W will be cleared (set to zero) upon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al of the MICRO RTX operating system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return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Remove MICRO RTX (why??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_value = rtx_remo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(return_value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f("MICRO RTX removed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 RTX I/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hapter describes several facilities  provid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 RTX  I/O subsystem which are not supported b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 I/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vices described here are optional  TOS  enhanc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not be used, and they do not supersede the standard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ICRO RTX servi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Definition of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lly, any enhancements to TOS have inheren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standard  TOS.   This  is the primary design goa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) in everything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, when used in this  chapter,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 system  service  supports  every  function 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in exactly the same manner, and produc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Areas of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ulti-tasking facilities  supported  by  the  MICRO  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 provide  a  means of incorporating multi-task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TOS system.  The enhancements  to  TOS  describ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 the  system  services provided by the TOS BIOS and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s, and in no way effect GEM AES,  VDI  or  the  GEM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MDOS layer is the logical candidate for 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 services   at   this  level  correspond  to  tho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ulti-tasking, time-sharing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ICRO RTX GEMDOS enhancements have function  numb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0x100's.  That  is,  all  the calls have function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 and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Multi-tasking Pro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GEMDOS incorporates the concept of a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non-multi-tasking  sense.   The following TOS service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Pexec -- Load/Execute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Pterm -- Terminate ru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ical progression to  concurrent  processes  fal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ly as an extension to these existing GEMD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argument  to  the  Pexec  service  specifie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the service should perform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-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- load, do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- begi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- create bas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these  cases  the  parent  waits  for  the  chi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 before  resuming  execution.   MICRO  RTX  allow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resumption of the parent process, without  wai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ild process to terminate.  The new Pexe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-- load and execute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 -- begin execution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se cases, the return value from the function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  the  child  termination  code, but rather th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of the  child  process  load/creation.   When  a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 in  this fashion terminates, the value retu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erm cal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ocess communication enhancements also  fit 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the  File  I/O  services  provided  by GEMDOS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use file handles to address I/O channels for  both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and  character devices, they are perfectly suited f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ing interprocess I/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ICRO  RTX  implementation  provides  a  mechanis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 an  interprocess  channel, which has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GEMDOS file handles, one for reading and on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created, these handles may be used like any oth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;  all the GEMDOS handle related function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ss creating the I/O channel owns the hand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 the  restriction that only a parent process may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ocess connections.  Here is an example of th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ent  process  A  wishes  to  establish  a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wo children, B and C.  Process A creates an I/O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wo new file handles as a result.  Process A then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tandard output handle to address the write handle of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  Process A executes process B  concurrently  (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xec enhancement described in section 6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ild process B now has its standard  output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rite  handle of the I/O channel.  Next, process A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tandard output back to normal, and  redirects  it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handle  to the input handle of the I/O channel. 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xecutes process C (with or without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sets up process B to write to process  C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 standard  output channel.  Likewise, it sets up process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rom process B via its  standard  input  channel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, the I/O redirection is transparent to processes B and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process A knows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vious limitation is that  this  method  only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-way fully interlocked synchronization.  The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ompletely compatible with existing GEMDOS  file  I/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introduce new constructs at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GEMDOS call is function 0x100, and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en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fd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returns two GEMDOS file handles to the  c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[0]  is  the  read-only  handle,  and  fd[1]  is the wri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Installabl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the TOS conventions, each  device  ha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it  a  device  number and a device name.  The standar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   Name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PRN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AUX    RS-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CON   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MIDI  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KBD    Intelligen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IOS level, devices are referenced by  number.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DOS, devices may be access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ed device driver must implement  the  four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 functions;  read  a  character, write a character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check for output.  These  services  correspo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services   Bconin,   Bconout,   Bconstat,   and   Bco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In addition,  the  device  driver  may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 fifth function implementing devi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ed device may be accessed at the BIOS leve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evice number, just like any other devic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ed device may be 'opened' at the GEM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devices may be added, or existing one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vice control mechanism  allows  for  device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and  manipulation  via  a standard inte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_cntrl(unit, 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unit;               /* the devic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parm;             /* device dependent dat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supplied device control handler may  interpr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m' argument in its 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vice install call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_install(unit, name, constat, con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out, costat, cn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unit;               /* the devic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;             /* the device nam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constat)();      /* input status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conin)();        /* read character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conout)();       /* write character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costat)();       /* output status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cntrl)();        /* device control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Determining File Hand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DOS enhanced service function 0x101  return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pecified GEMDOS file handle.  The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ype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returns the type of file described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and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-15 The BIOS device number (e.g., 2 =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  Reg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  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 File and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implements a single service call, funct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2,  which  provides  file  and  record  locking. 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ck(fd, flag, offset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fd;         /* File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flag;       /* Flag: lock = 1, unlock =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offset;    /* Offset of region to be lock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length;    /* Length of region to be lock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locks or unlocks the specified reg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ssociated with the given GMEDOS file handle. 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from the start of the file and the length of the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other process attempts to use (read or write) a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,  the  read  or  write  fails  with a return value of 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ked region can be  anywhere  in  the  file. 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 the  end of the file is not an error.  A reg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for only a brief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ck the entire file, an offset of zero and a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one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nlocking a region, the offset  and  length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xactly the same as those specified in the previous F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 DOS Level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DOS enhanced service 0x104 may be used to contro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of a terminal device.  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ntrl(fd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 parameter is a bit vector  defining  the 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 file  descriptor  (handle),  with  the  follow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   14      13      12      11      10       9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|-------|-------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SVD | RESVD | RESVD | RESVD | RESVD | RESVD | RESVD | RAWI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|-------|-------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 6       5       4       3       2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|-------|-------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OECHO |CLOSED | PIPE  |  STD  | WRITE | READ  | FILE  |  T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|-------|-------|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bit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  |   File Descriptor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TY    |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  |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  | Opene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 | Ope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D    | A standar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PE   |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D |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ECHO | In no-ech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WIO  | In RAW I/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NOECHO and RAWIO modes are writable.   All  other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 are  read-only.   Setting a file descriptor to NOECH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orce the system not to echo the input for  read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 specified  handle.   Setting  a file descriptor to 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will cause all operations on that handle  to  be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processing o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e behavior of TTY devices  may  be  alter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.  Files and pipes are always handled without echo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ntrol charac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state of the file descriptor i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9 Adjusting the TPA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tandard non-multitasking TOS, the memory f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 is  called  the  TPA (Transient Program Area). 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s the largest contiguous portion of free memo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,  which  is  normally  all available memory. 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locates its stack and calls Mshrink to release  a 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PA memory back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cases for potential problems with this 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ully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if a process fails to release the unused 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 TPA memory, it could consume all the memory resour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and  therefore  memory  allocation  attempts  by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 will  fail,  which in turn usually causes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 with out-of-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if the process does not  use  the 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management  calls  to acquire memory from th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assumes that its TPA contains  a  fixed  amount  of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beyond  the end of its Text, Data, and Bss seg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will be artificially limited in memory usa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of  the TPA.  Further, if such a program does no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A limits and merely assumes there  is  enough  memory,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 to  use memory outside its usable range, which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provides a mechanism to avoid the above 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lowing the user to set a minimum size for the TPA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PA size is 64K bytes.  This default is adequate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,    "well-behaved"    programs   meeting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The program requires 64K or less of initi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The program either A) uses less than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pace beyond the end of its Tex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ss, or B) it relocates its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s the unused portion of the TP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ferred method  is  to  relocate  the  process  sta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 the  unused  portion  of  the  TPA  back 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ly acquiring memory at run-time with Malloc cal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 regardless  of  the  initial TPA size allocated by the P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optimal memory usage is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rograms that fail to release the unused por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A,  the  TPA size may be reduced to the actu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by the process.   This  leaves  more  memory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wise, the  TPA  size  may  be  increased  to  accoma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at expect a large TPA instead of acquiring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EMDOS enhanced system service 0x103 sets the  TPA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ll  subsequent  Pexec  service  calls.  The  call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Psettpa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TPA size is returned so that it may be re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call  to  Psettpa.   The  new TPA size remain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nother Psettpa call 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put value of -1 (0xffffffff) obtains  the  current 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without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0 MICRO RTX I/O Subsystem Enhancement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able lists the enhancements to  the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the MICRO RTX I/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System Layer       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en        GEMDOS Trap #1         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ype        GEMDOS Trap #1         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ck        GEMDOS Trap #1         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ttpa      GEMDOS Trap #1         0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ntrl       GEMDOS Trap #1         0x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_install    RTX Trap #5            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_cntrl      RTX Trap #5            0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ild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CRO RTX application always  consists  of  at  le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-- the root process.   All other processe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process, or one of its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ot process is the  GEMDOS  application  that 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RTX.  The root is often a shell program which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nd executes sub-processes.  For example, the MT  C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ch  is  a  Unix-like  Multitasking  OS  for  the Atari S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a MICRO RTX  application.  All  of  the  multi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 of  the MT C-Shell are inherited from (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) the MICRO RTX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uses a model of a process in which the proc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 of up to five types of memory segments. 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a segment is a physically contiguous section  of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ve segment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 text (or code) segment contains a process'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 constant segment contains all compile-tim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 stack segment is assigned by the kernel as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 of  a  new process;  a stack is of fixed siz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ocated, it cannot be gr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 process data segment provides the data storag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at compile time.  A static data segment need no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process. Processes that share a  common  text  segmen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must have dynamically allocated (heap) data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last segment type, the heap, is  acquired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he  issuance  of  MICRO RTX M_ALLOC or GEMDOS Mallo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.  A segment so allocated may be used as a  text,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or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s may share a common, reentrant  text  segment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, the text segment must, of course, be pure (code)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c, compile-time variable storage  must  be  acqui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-time.   Local  automatic  storage, as usual, may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allocat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urrent  implementation  of  MICRO  RTX  support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resident  processes.   An  activated process mus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egments in memory at  all  times,  whether  the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The Configu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CRO  RTX  system  configuration  is  controll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ve  set of declarations maintained in a configur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ble contains all the application  and  hardware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which the MICRO RTX kernel needs to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le data structure consists of  7  entries, 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 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bas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max_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max_ms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max_que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(*create_call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(*delete_call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 (*switch_call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1 Bas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try must contain the address of the  GEMDOS  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root process.  The basepage is passed on the st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process by the Pexec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 programs using the Alcyon  compiler  from  Atari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page  address is stored in the global variable "_base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module GEMSTART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y language programs can access the  basepag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ccessing  the  longword  at  offset  4(sp) upon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2 Max_proc, Max_msgs, Max_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ntries spec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Max_proc:  Maximum number of con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ss allow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Max_msgs:  Maximum number of syst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Max_queues: Maximum number of con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s, queues and message buffers all requi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control  structures.   These constants are the only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necessary for the MICRO RTX kernel.  They specif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memory  the  kernel must reserve for itself a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 RTX does NOT allow dynamic  growth  (ie,  increa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)  of  these maximum values during run time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exceeded, the  corresponding  kernel  service  ca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mitations imposed by the maximum number  of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 maximum  number  of message queues ar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ither of these limits is reached, no more  processes/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reated until on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mitations imposed by  the  maximum  number  of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 buffers   is  somewhat  more  complicated.   As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, each message buffer is four  long  words  big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 sends  a message to a queue where no process is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must be copied to a message buffer obtain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l  of  available  system  message  buffers.   If  that 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austed (there are no more system message  buffers 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the  message cannot be posted, and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sending process.   This  is  one  reason  why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 to  check  the return code from a "send message"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uch an error message is received by the calling proces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 process can choose to buffer the message on its 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ending the message again later, or it can choose to 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3 Create_call, Delete_call, Switch_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entries  supply   the   addresses   of 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,  which  are  called  during process creation,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 and  process  switching  (re-scheduling),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kernel 'hooks' allow a user to perform spec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t tasks at these critical points in the normal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addresses may  be  used  in  any  of  these  spa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 to the kernel that no such call out routine is us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ollowing  conventions  must   be   observe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of the various callou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ll  registers  must  be  preserved  through  the  ca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d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stack must be balanced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pon  entry,  the  CPU  is  in  supervisor  mode. 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 must  not  at  any time cause the CPU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Upon entry, the hardware mask level is set to  7. 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must not change the mask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REATE_CALL is called  after  the  target  proces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 onto  the  ready-list,  but  before any of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has been loaded. Upon entry,  A0  point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control block (PCB) of the tar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DELETE_CALL is called  after  the  target  proces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 to the free list, all its memory seg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laimed, and all its open handles have been  closed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,  A0  points  at the process control block (PC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SWITCH_CALL is called after the  state  of  the  old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 has  been  completely saved, and bef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process to be run is loaded.  Upon entry,  A0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the  process  control  block  (PCB)  of  the  OL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, and A6 points at the PCB of the new  process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Appendix A: Selected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Brain W. Kernighan and Dennis M.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ntice-Hall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be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 AES and VDI Programm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from Atari, Corp (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eveloper's pack),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chHiker's Guide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Atari Developer'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C-Shell and MT C-Shell user's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(with the product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kemeyer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 - An Advance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yer, R., R. M. Graham, and G. Seeg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78, Springer-Verlag,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urrent Programm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ch Hansen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. 1973, Computing Surveys, 5(4) 223-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tecture of Concur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ch Hansen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77, Prentice-Hall, Englewood Cliffs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on of System Dead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bbermann, A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l. 1969, Communications of the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(7) 373-377 and 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hronization of Communica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bbermann, A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. 1972, Communications of the ACM, 15(3) 171-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perating Sequenti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jkstra, E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Report EWD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ological University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of a Problem in Concurrent Programm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jkstra, E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. 1965, Communications of the ACM, 8(9), 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