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lin, 29.9. von Markus Pristov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fr PS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ESES CPX-MODUL BRAUCHT MiNT! (Sonst isses sinnlo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zeigt einem die aktiven Prozesse unter MiNT und ihren momentane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. Ermittelt werden die Prozesse Sekunden durch Suche auf 'U:\PROC\*.*'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GEM-Id. mittels `appl_fi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 MultiTOS werden also auch die Systemprozesse und Accessorie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ine Zeile ist wie folgt 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STATUS  MiNT-ID  GEM-ID (oder -- bei TOS-Programmen) PRIORIT"AT (-20..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rch Doppelklicken oder "Offnen eines Prozesses kann man die Priorit"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tellen und evt. ein Signal senden. Kann ein Signal *nicht* gesendet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erscheint: "Datei nicht gefunden". Ist PS.CPX der Ansicht, es ist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nvoll ein Signal zu verschicken oder die Priorit"at zu "andern, so ersch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jeweiligen Kn"opfe erst ga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inige Hinweise sind sinnv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IE GEM kil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nn man einen GEM-Prozess killt, dann SIGTERM verwenden. Dies wird u.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gefangen und der Prozess sauber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-Prozesse killt man am besten mit SIGINT. Dieses Signal verschickt M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CONTROL+C. Und wenn ein Prozess nicht sterben will, dann mu"s man SIG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enden. Dieses l"a"st keinem Prozess eine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e Priorit"aten auf +20 (h"ochster Wert) macht den Rechner auch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e Haftung fr diese Programm wird abgelehnt, Benutzung auf eigenes Risik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t wurde mit TOS 2.06 und MiNT 0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nicht-deutschem TOS sind alle Systemmeldungen Engl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en, Vorschl"age usw.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prissi@marie.physik.tu-berli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 an Dieter Fiebelkorn f"ur CPX-Programmskelette, Testberichte und Anregung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