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 II Demo (version 2.2)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nch Alway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150 NE 20th Street, Unit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leveue, WA  9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(206)-885-5893 (6pm to 12am Pacific Time, Monday to Fri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: (206)-643-9697 (10am to 6pm Pacific Time, Monday to Fri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3657,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e: DARE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ST II version 2.2 is $19.95 U.S. or less  at most Atari dea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also available directly from Branch Alway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ST II Demo contains 5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ST22DMM.PRG - Quick ST 2.2 for monochrome/Moniterm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ST22DMC.PRG - Quick ST 2.2 for color/ISAC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ST2CSTD.ACC (can also be renamed to QST2CSTD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Quick ST 2.2 Desktop Customizer Demo accessory/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ST22DEM.DOC -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STIICHA.DOC - the Quick ST II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for some reason you do not have all of these files and want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plete  demo,  read the Quick ST II Challen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know  that  you want to run the demo as soon as  possible,  so  d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ormat a blank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reate a new folder called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py the files QST22DMM.PRG and QST22DMC.PRG to the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py the file QST2CSTD.ACC to the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urn the computer off, the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not familiar with formatting disks, creating folders, or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 please consult your Atari ST computer user's manual.  The demo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 be installed on any hard disk.  Obviously,  do NOT format  your 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Just create the AUTO folder and copy the files, then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computer boots, the Quick ST II Demo will display a message.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key to continue booting,  and in a few seconds the desktop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 medium or monochrome resolution,  the desktop will not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 a green or grey background.  It will display the Quick ST II 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,  as  well  as some information about Quick ST  II.  Use  the 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er accessory to change the background back to normal or to 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desktop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satisfied your urge to run the demo,  come back and 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file for more information about the demo. See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back. By now, you must be wondering why we are giving away a dem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tic  as  Quick  ST II.  At Branch  Always  Software,  we  believ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 quality  Atari ST software at the lowest  possible  price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 that we do not charge $50 or $100 for software.  We do not take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page advertizing spreads in magazines.  We do not package our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fancy packaging to try to get you to buy our software  on  impulse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 want  to  sell you our software because we know  that  you  NEED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have  been in business for a year now,  and our programmers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ing software for the Atari ST for almost 5 years. Quick ST II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of 3 years of effort by several programmers and many,  many tes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Quick ST II is one of the finest and most useful piec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vailable.  That is why we price it so low. We want each and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 Atari ST user to buy Quick ST II.  We could have priced it  at  $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ike our competition),  or even $100, and hoped to have higher profit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er sales.  We know that Atari ST users are not rolling in cash. And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prices encourage piracy. We believe that by pricing Quick ST II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9.95,  we are making it almost too inexpensive to pirate. For $19.95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then  entitled to future upgrades of the  software,  to  provid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,  and  to  know that you are helping to keep the ST  software 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 PLEASE, DO NOT PIRAT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trust you,  the Atari ST user,  to make the correct choice and buy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That is why this demo is being made available. We want you t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,  on your computer,  with your software, and not have to ju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olely on magazine ads,  or reviews. The demo contains ALMOST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 of Quick ST II (version 2.2).  It speeds up GEM,  and  GDO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,  and scrolling.  It runs on the 68000 and 68030 based STs. It ru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 and monochrome.  It runs on Moniterm monitors.  This is the  fas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of any software accelerator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mo has some differences from the real Quick ST II package.  Keep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when running the dem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he demo requires over 100K of memory. Quick ST II can be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as little as 16K to 28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he demo pauses when booting and asks you to press a key.  The 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ST II does not requi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the  demo  has a built-in default desktop  picture  and  can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d to boot with a different picture. The real Quick ST I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he demo of the Desktop Customizer does not allow for the saving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configuration to disk. The real Quick ST II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demo does not suppot I/O redirection. The real Quick ST II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the  real Quick ST II runs even faster than  the  demo.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wners of Quick ST II will soon be receiving a newsletter in the 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uncing even better things for Quick ST in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he real Quick ST II also comes with other utilities, 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nSTEr high resolution monitor emulator,  the real Quick  Index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View file viewer, and contains more fill patterns and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be  aware that the very popular Quick Index utility is  NOT 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.  We  realize that it is a handy thing to have,  but it must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d or redistributed.  We have received many reports of Quick Index 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 pirated  in Germany at a recent computer show to  benchmark  the  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,  even by Atari Germany itself, and this very sad indeed.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 versions of Quick Index (versions 1.0 thru 1.5) may  be  cop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 if  you use them,  you are expected to honour our request to  bu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(by buying Quick ST 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case you run into any difficulties running the Quick ST II  Demo, 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useful 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when using the Moniterm monitor or other screen driver,  make 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driver loads before the Quick ST II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imilarly, when using GDOS, make sure GDOS load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if using DC Desktop,  Easel ST,  or the Diablo emulator,  make 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ose programs load after the Quick ST II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do not attempt to install another version of Quick ST or Turbo 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time. They simply won't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if something is still going wrong,  it is probably a  problem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desk acessory or AUTO folder program. First, disable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k accessories and AUTO folder programs,  then re-enable them 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until the problem occurs again.  In many cases, changing th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which Quick ST II loads relative to the other programs will  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blem. In most cases, the Quick ST II demo can simply loa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do not attempt to run QST22DMM.PRG or QST22DMC.PRG from the desk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les can only be installed from the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the Desktop Customizer has an option to temporarily  disable 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's  screen  acceleration.   You  can  use  this  to  see  the 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fferences with and without the Quick ST II Demo.  However,  for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ults,  always  re-enable it before exiting a program or  runn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he Desktop Customizer can also run as a regular program, so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have to use up a desk accessory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Quick  ST  II  is not compatible with  the  public  domain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CONDESK.  It is also not compatible with the program Gemini (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main  desktop  replacement)  when it comes  to  running  text 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s  inside  of  windows.  May we recommend  using  Double 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's desktop replacement DC Desktop, or Gribnif's Neodesk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are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roblems still persist,  please contact us, either by mail, email,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 us at 206-885-5893.  If you call and an answering machine  answ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ave your name,  phone number,  the type of ST you are  using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monitor you are using, the amount of memory you have availab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scription of the problem. This will allow us to investigate the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you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  the  Quick ST II Demo,  and we hope to have you become  one  of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s in the future. Please distribute the Quick ST II Demo to other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,  and if possible,  demonstrate it to your local user group. 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 discounts available so please call if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ek Mih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Branch Alway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