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WIN WW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Warwick Allison (warwick@cs.uq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OSWIN v1.4, extension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EM RUN         = Run 1 GEM program from within TOS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X SELECT        = X Window System Xterm-style cut &amp;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UTO RAISE      = Windows are optionally TOPPED when point-to-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ITIAL REDRAW  = Screen redraw done at start-up (not with Multi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ETTER TOSRUN   = Open text windows from commandl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, position, and size; use TOS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S and TTP programs run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M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TOS and TOSWIN programs are modified so that 1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invoked from within TOSWIN when running as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useful to users running MiNT from the desk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WIN as the 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a GEM program from within a TOSWIN window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tos -g someprog.prg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a TOS program in a window from within a TOSWIN window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tos someprog.tos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..a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ten useful, for example if you are developing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ant to run it, or if you use a GEM program for dis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ng the TOS files you are developing (eg. DVI_W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LaTeX DVI output, running a RSC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X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Term cut &amp; paste technique is very quick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lick and drag to highlight a region (as normal TOSW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ouble-click to select a whole "word"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iple-click to select a who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ight-click to paste last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a "word" is hard-wired to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equence of alphanumeric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"/", ".", "_", or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sequence of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sequence of all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 example, "warwick@cs.uq.oz.au" could be high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uble-click, as could "      ", "========", "/mint/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hard-wired definition of "word"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Class function in "util.c"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O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are automatically raised to the top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s them (provided Point to Type is also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other feature that can often be configu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, I find it a pain in the neck under X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useful in TOSWIN because under GEM, you cannot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uble-click on a window (ie. do all that cut&amp;past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it is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ITIAL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TOSWIN from the desktop, the MiNT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nded File System messages mess up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merely does a screen redraw when TOSWIN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TTER TO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original feature of being able to op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from the command lin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os someprog.tos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set the initial position and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os -w x y w h someprog.tos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the initial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tos -f fontname fontsize someprog.tos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and -f can be used at same time, but no use with the -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under "GEM RUN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RUNTOS cannot find the pipe through which i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SWIN, it attempts to execute TOSWIN_W.PRG or TOSWIN.PR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feature under MultiTOS, edit your GEM.CNF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ontaining TOSWIN_W.PRG is on the PATH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OS.PRG is used to run TOS and TTP programs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PATH=.,F:\MULTITOS,F:\MULTITOS\TO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TOSEXT=TOS,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TOSRUN=F:\MULTITOS\TOSWIN\RUNTOS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ensions contain a number of bug fixes from th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during the extensi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